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T.L.M. S.r.L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Cuma, 28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132 Napoli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31/07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5_  05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</w:t>
      </w:r>
      <w:r>
        <w:rPr>
          <w:b/>
          <w:color w:val="000000"/>
          <w:sz w:val="24"/>
          <w:szCs w:val="24"/>
        </w:rPr>
        <w:t>T.L.M.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o elettrico, motore, software e messa in servizio posizionator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e posa in opera di un sistema di controllo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o elettrico di comand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del sistem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e specif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potenz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tipo leggio, dimensioni circa 900x400x12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tre luci fronte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venti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3x25 A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 Vdc 1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controllo emergenze completo di contat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zionamento Control Techniques tipo Unidrive Sp, completo di filtro, resistenze di frenatura, pannellino operatore, scheda assi, scheda Profibus fusibili di protezione per semiconduttori, contattore di emerg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Pannello operatore Touch Screen Siemens, colori, 6"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ntrollo Vipa, Profibus, 32DI, 32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comando macchin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software di comando e controllo sistem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azion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osizion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oftware Pannello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OTO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servomotore Control Techniques, tipo 142, 3000', 49Nm, encoder incremental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elle seguenti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del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 presso il cliente finale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asse, azion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impiant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2.44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27:00Z</dcterms:created>
  <dc:creator>SPAZIANI</dc:creator>
  <dc:description/>
  <dc:language>en-US</dc:language>
  <cp:lastModifiedBy>alfredo</cp:lastModifiedBy>
  <cp:lastPrinted>2010-09-29T17:20:00Z</cp:lastPrinted>
  <dcterms:modified xsi:type="dcterms:W3CDTF">2015-08-07T17:49:00Z</dcterms:modified>
  <cp:revision>5</cp:revision>
  <dc:subject/>
  <dc:title>R</dc:title>
</cp:coreProperties>
</file>