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 Cattaneo 100796-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600x2000x500 con zoccolo altezz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250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limentatori trifas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66Kw, con azionamento in corrente continua da recuperare dal vecchio quadro (di VS installazione), comprendente fusibili a semiconduttori, contat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Tre gruppi di comando motore , potenza 1Kw, comprendente salvamotore, contat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, potenza 2.2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Due gruppi di comando motore , potenza 1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7.5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4, 96 ingressi digitali, 96 uscite digital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ncoder assoluto monogir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nnello operatore Siemens colori, touch screen, 6"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,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otale a corpo € 16.920,00 + IVA di cui € 13.620,00 + IVA per il materiale e € 3.300,00 + IVA per la manodoper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3,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8.0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468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5:00Z</dcterms:created>
  <dc:creator>alfredo</dc:creator>
  <dc:description/>
  <dc:language>en-US</dc:language>
  <cp:lastModifiedBy>alfredo</cp:lastModifiedBy>
  <cp:lastPrinted>2010-11-22T18:06:00Z</cp:lastPrinted>
  <dcterms:modified xsi:type="dcterms:W3CDTF">2015-10-04T08:43:00Z</dcterms:modified>
  <cp:revision>10</cp:revision>
  <dc:subject/>
  <dc:title>R</dc:title>
</cp:coreProperties>
</file>