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10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ngegneria, software e messa in servizio press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1200x1200x3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noz certificato per  pressa per la gestione delle emergenze, bicomando, selettore cicli, camme, elettrovalvola freno/frizione, barriera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gestione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essa, potenza 37Kw, esecuzione stella/triangolo con inversione, comprendente fusibili, contattori, term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regolazione slitta, potenza 7.5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100, 32 ingressi, 24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lenco componenti quadri e campo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 (in Italia, circa 2gg)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1.1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59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2, 2.1.3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2.6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Per eventuali giorni aggiuntivi di messa in servizio non imputabili alla NS azienda, Vi verranno fatturate a parte  € 640,00 + IVA / GG, per straordinario feriale +20%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2/3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0% all’ordine, 30% alla consegna, 40% a 60gg</w:t>
      </w:r>
      <w:bookmarkEnd w:id="2"/>
      <w:bookmarkEnd w:id="3"/>
      <w:r>
        <w:rPr>
          <w:sz w:val="24"/>
          <w:szCs w:val="24"/>
        </w:rPr>
        <w:t xml:space="preserve">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e Messa in servizio:  – 30% all’ordine, 30% alla consegna, 40% a 6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3:00Z</dcterms:created>
  <dc:creator>alfredo</dc:creator>
  <dc:description/>
  <dc:language>en-US</dc:language>
  <cp:lastModifiedBy>alfredo</cp:lastModifiedBy>
  <cp:lastPrinted>2010-11-22T18:06:00Z</cp:lastPrinted>
  <dcterms:modified xsi:type="dcterms:W3CDTF">2014-10-24T10:53:00Z</dcterms:modified>
  <cp:revision>3</cp:revision>
  <dc:subject/>
  <dc:title>R</dc:title>
</cp:coreProperties>
</file>