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7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e software pressa a stiramento Alen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 software 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800x18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, 30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2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11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1 da 40HP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1 da 25HP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refrigeratore 1 da 3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regolazione, reversibili, da 0.75Kw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224XP, 46 ingressi digitali , 4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ogrammabile Pilz Pnoz Multi non espandibile per la gestione delle sicurez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000x600x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ouch screen, 5.7", monocromatico, protetto da coper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ilievi sulla macchina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yout cassette e impianto bordo macchina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ftware PLC, OP, PLC di sicurezza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ue giorni di prove presso la VS aziend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  e 2.1.2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7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5.7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 collaudo eseguito presso la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– 30% all'ordine, 30% a 60gg, 4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3:00Z</dcterms:created>
  <dc:creator>alfredo</dc:creator>
  <dc:description/>
  <dc:language>en-US</dc:language>
  <cp:lastModifiedBy>alfredo</cp:lastModifiedBy>
  <cp:lastPrinted>2010-11-22T18:06:00Z</cp:lastPrinted>
  <dcterms:modified xsi:type="dcterms:W3CDTF">2012-09-20T13:54:00Z</dcterms:modified>
  <cp:revision>7</cp:revision>
  <dc:subject/>
  <dc:title>R</dc:title>
</cp:coreProperties>
</file>