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software, messa in servizio posizion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A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dimensioni circa 800x12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Bosch di VS fornitura completo di fusibili di protezione per semiconduttori e contattori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1200, completo di 14 ingressi digitali, 1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, tipo KTP400, 4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O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a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Eventuale modifica parametri PLC / OP / Azion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(1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di alimentazione elettrica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3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1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R.B. 9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0:00Z</dcterms:created>
  <dc:creator>SPAZIANI</dc:creator>
  <dc:description/>
  <dc:language>en-US</dc:language>
  <cp:lastModifiedBy>alfredo</cp:lastModifiedBy>
  <cp:lastPrinted>2012-04-13T17:10:00Z</cp:lastPrinted>
  <dcterms:modified xsi:type="dcterms:W3CDTF">2015-12-16T06:23:00Z</dcterms:modified>
  <cp:revision>7</cp:revision>
  <dc:subject/>
  <dc:title>R</dc:title>
</cp:coreProperties>
</file>