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installazione elettrica, software, messa in servizio pantograf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elettric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tipo leggio in lamiera IP55 dimensioni circa 1000x10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otezioni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zionamenti Bosch di VS fornitura completi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peed7, 313 2DP, completo di 32 ingressi digitali, 3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ipo TP177A, 5.5”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4170" cy="2553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4 finecorsa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due motori bruschless completo di cavi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i finecor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Vip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OP Sieme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aziona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carico softwa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rametrizzazione e messa in servizi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1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8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a second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9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2-04-13T15:11:00Z</dcterms:modified>
  <cp:revision>14</cp:revision>
  <dc:subject/>
  <dc:title>R</dc:title>
</cp:coreProperties>
</file>