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olagrital S.c.a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Monteverd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86021 Bojano (Cb)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.A. Sig.ra Lored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ata: 20/06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3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n la presente Vi rimettiamo la Ns. migliore offerta per la fornitura dei seguenti motori elettri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03 – motore elettrico Fimet tipo 1MA71A, 0,37Kw, 4P, B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otale cadauno € 56,75 + 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02 – motore elettrico Fimet tipo 1MA100LA, 3Kw, 4P, B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otale cadauno € 137,2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02 – motore elettrico Fimet tipo 1MA71A, 0,37Kw, 4P, B14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otale cadauno € 56,75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02 – motore elettrico Fimet tipo 1MA71A, 0,12Kw, 8P, B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otale cadauno € 83,3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02 – motore elettrico Fimet tipo 1MA63A, 0,18Kw, 4P, B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otale cadauno € 49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02 – motore elettrico Fimet tipo 1MA71A, 0,25Kw, 6P, B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otale cadauno € 60,4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R.B. 90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Consegna:   </w:t>
      </w:r>
      <w:r>
        <w:rPr>
          <w:b w:val="false"/>
          <w:sz w:val="28"/>
          <w:szCs w:val="28"/>
        </w:rPr>
        <w:t>1 settimana  salvo venduto</w:t>
      </w:r>
      <w:r>
        <w:rPr>
          <w:sz w:val="28"/>
          <w:szCs w:val="28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40:00Z</dcterms:created>
  <dc:creator>SPAZIANI</dc:creator>
  <dc:description/>
  <dc:language>en-US</dc:language>
  <cp:lastModifiedBy>xxx</cp:lastModifiedBy>
  <cp:lastPrinted>2005-06-20T16:37:00Z</cp:lastPrinted>
  <dcterms:modified xsi:type="dcterms:W3CDTF">2005-06-20T14:51:00Z</dcterms:modified>
  <cp:revision>11</cp:revision>
  <dc:subject/>
  <dc:title>R</dc:title>
</cp:coreProperties>
</file>