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3/07/200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ggetto: consuntivo lavori linea 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SA L5</w:t>
      </w:r>
    </w:p>
    <w:p>
      <w:pPr>
        <w:pStyle w:val="Normal"/>
        <w:ind w:right="12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Manualistica operatore e trouble-shootin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Definizione della struttura dello SW PL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iluppo dello SW PLC sulla base della specifica tecnica funzion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dazione dei commenti e sinonim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finizione delle pagine video interfaccia operatore su video SIEMENS MP377 12”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finizione del SW interfaccia operator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iluppo del SW interfaccia operatore sulla base della specifica tecnic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unzionale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>Collaudo e messa in servizio presso il VS cliente Fiat, stabilimento di Cassino (Fr)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di funzionalità inverter, azionamenti motori D.C. con interfaccia  PROFIBU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tà encod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ve funzionali alla cadenza di produzio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ove funzionali di stampo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>Test post collaudo presso il VS cliente Fiat, stabilimento di Cassino (Fr)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rso istruzione pers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rso istruzione manuten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senza personale per avviamento alla produzione</w:t>
      </w:r>
    </w:p>
    <w:p>
      <w:pPr>
        <w:pStyle w:val="Normal"/>
        <w:ind w:right="12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 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31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NEA 5</w:t>
      </w:r>
    </w:p>
    <w:p>
      <w:pPr>
        <w:pStyle w:val="Normal"/>
        <w:ind w:right="12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ifica software gestione lavatrice dopo intervento del tecnico Tedesco (12 o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stituzione schede di controllo azionamenti e firmware Abb ACSM1, modifica software PLC con tecnico Abb per consentire produzione (40 o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zazione software di controllo ingressi baie (16 o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facimento commenti, simboli e documentazione per cambio diciture parte ingresso linea (50 o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>Aggiornamenti e modifiche software per adeguamente alle specifiche in evoluzione (xx o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malie hardware riscontrate durante la messa in servizio (xx o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stituzione schede di controllo temperatura Siemens (8 o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zazione interfaccia di controllo e comunicazione Pianelli e Traversa (8 o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vento tecnico del 09/07/2009 assistenza tecnici Abb, controllo comunicazione, modifiche software PLC (9.5 o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vento tecnico del 13/07/2009 controllo comunicazione, modifiche software PLC (3.5 ore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 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5.920,00 + IVA</w:t>
      </w:r>
    </w:p>
    <w:p>
      <w:pPr>
        <w:pStyle w:val="Normal"/>
        <w:ind w:right="12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ERTA 6422 del 17/03/2009</w:t>
      </w:r>
    </w:p>
    <w:p>
      <w:pPr>
        <w:pStyle w:val="Normal"/>
        <w:ind w:right="12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Fornitura di due schede Siemens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Fornitura motore Fimet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 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482,00 + IVA</w:t>
      </w:r>
    </w:p>
    <w:p>
      <w:pPr>
        <w:pStyle w:val="Normal"/>
        <w:ind w:right="12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DT 295 del 14/05/2009 e DDT 328 del 27/05/2009</w:t>
      </w:r>
    </w:p>
    <w:p>
      <w:pPr>
        <w:pStyle w:val="Normal"/>
        <w:ind w:right="12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Fornitura di 10 schede Siemens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Fornitura di 8 schede Siemens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 intera fornitura (solo secondo DDT)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1.504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eseguit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26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09-07-14T17:26:00Z</dcterms:modified>
  <cp:revision>27</cp:revision>
  <dc:subject/>
  <dc:title>R</dc:title>
</cp:coreProperties>
</file>