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6/05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755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consuntivo interventi tecnici linea 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vento del 07/01/2010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omalia comunicazione Profibu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erifica rete, trovato switch su connettore profibus in posizione errata, prove di funzionamento con esito positiv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50,00 + IVA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vento del 08/01/2010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omalia drive feeder + tavole rotant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(Verifica parametri, modifica software per ovviare all’anomalia dei drive all’apertura dei cancelli, modifica hardware per permettere la produzione, prove di funzionamento con esito positiv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50,00 + IVA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vento del 01/02/2010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enza tecnici Sofir e tecnico lavatric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(modificato interblocco e tempo di apertura rulli come da richiesta tecnico lavatric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00,00 + IVA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vento del 09/04/2010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ifica azionamenti e motori feeder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(verifica azionamenti e motori feeder, controllo parametri in produzione, nessuna anomalia riscontrata. Per tre volte la lamiera è scivolata perché troppo piena di olio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vento del 12/04/2010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hernet linea HTL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(mappatura parametri ethernet linee HTL 1 e 2, mappatura dati con Komatsu, modifiche di comunicazione effettuate con Bulgarelli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70,00 + IVA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vento del 23/04/2010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he linea 5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(aggiunti interblocchi con tavole impilatori, aggiunto pulsante forzatura carro avanti per culla, modifica arresto nastrini estrazione lamiera, modifica ciclica tramoggia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€ 000,00 + IVA intervento a titolo gratui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esegui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40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5-06T16:56:00Z</dcterms:modified>
  <cp:revision>10</cp:revision>
  <dc:subject/>
  <dc:title>R</dc:title>
</cp:coreProperties>
</file>