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236 REV.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erta 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oftware, ingegneria e messa in servizio Feeder Linea di taglio 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Ingegneria </w:t>
      </w:r>
      <w:r>
        <w:rPr>
          <w:rFonts w:eastAsia="MS Mincho;ＭＳ 明朝"/>
          <w:b w:val="false"/>
          <w:sz w:val="24"/>
          <w:szCs w:val="24"/>
        </w:rPr>
        <w:t>per la realizzazione dei quadri elettrici e degli intercollegamenti tra bordo macchina e cabine elettriche e modifica quadri elettrici attualmente installati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rFonts w:eastAsia="MS Mincho;ＭＳ 明朝"/>
          <w:b w:val="false"/>
          <w:sz w:val="24"/>
          <w:szCs w:val="24"/>
        </w:rPr>
        <w:t>Software PLC e OP per la gestione del feeder, centratore e quanto altro occorrente alla realizzazione del sistem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Messa in servizio azionamenti Abb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Messa in servizio della macchin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Avviamento alla produzione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  <w:bookmarkStart w:id="2" w:name="OLE_LINK5"/>
      <w:bookmarkStart w:id="3" w:name="OLE_LINK4"/>
      <w:r>
        <w:rPr>
          <w:sz w:val="24"/>
          <w:szCs w:val="24"/>
        </w:rPr>
        <w:t>GZ051207Q/A</w:t>
      </w:r>
      <w:bookmarkEnd w:id="2"/>
      <w:bookmarkEnd w:id="3"/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>GZ051207I/B, GZ051207BM/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 xml:space="preserve">INGEGNERIA APPARECCHIATURE 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e modifica dei vecch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>Rilievi da effettuare nella sede del cliente per quanto riguarda le modifiche dei quadri elettrici attuali e il bordo macchina insieme ad un VS tecn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Schemi elettrici preliminari realizzati a mano del quadro elettrico da fornire ad un VS tecnico per la realizzazione dello schema finale e verific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>Schemi elettrici preliminari realizzati a mano del bordo macchina da fornire ad un VS tecnico per la realizzazione dello schema finale e veri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mi elettrici preliminari realizzati a mano delle modifiche da effettuare sui quadri elettrici attuali per l’interfacciamento da fornire ad un VS tecnico per la realizzazione dello schema fi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enchi materiali componenti armad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nchi materiali component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nchi materiali modifiche armadi attual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software di gestione della line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izione della struttura dello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izione delle aree di memoria programma da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azione dei commenti e sinonim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modifiche software Texas attualmente installa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Definizione delle pagine video interfaccia operatore su video SIEMENS OP77 che verrà montato sul pulpito attu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Definizione delle pagine video interfaccia operatore su video OP7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izione del SW interfaccia operator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>Sviluppo del SW interfaccia operatore sulla base della specifica tecnica funzi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AZIONAMENTI</w:t>
      </w:r>
    </w:p>
    <w:p>
      <w:pPr>
        <w:pStyle w:val="Corpodeltesto3"/>
        <w:rPr/>
      </w:pPr>
      <w:r>
        <w:rPr>
          <w:sz w:val="24"/>
          <w:szCs w:val="24"/>
        </w:rPr>
        <w:t>Messa in servizio azionamenti Feeder e centrator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izzazione dr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metrizzazione schede di comunic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Prove funzionalità enco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a in servizio con motori e mecca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di funzionamento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B. Il tempo stimato di messa in servizio è di circa 2gg per due tecnici. In caso di possibili problematiche riscontrate con i drive Abb come nella linea 5, non risponderemo di ritardi e/o varie prove. Tutto il tempo eccedente Vi verrà consuntivato a par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a in servizio software PLC, OP, modifiche PLC Tex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ifica interfacciamento tra i due siste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alla cadenza di produzione (un tecnico 8 ore al giorno per 5gg)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B. Il tempo stimato di test, messa in servizio è di circa 3gg per due tecnici. In caso di possibili problematiche non derivanti dal software di NS fornitura non risponderemo di ritardi e/o varie prove. Tutto il tempo eccedente Vi verrà consuntivato a parte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Azionamen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dal punto 2.1.1 al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5.65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3 / 4 settimane d.o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30% all’ordine con BB a presentazione fattura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0% alla consegna dei software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0% alla messa in servizio della macchina e comunque non oltre   30gg dopo la consegna dei software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0% al</w:t>
      </w:r>
      <w:bookmarkEnd w:id="4"/>
      <w:bookmarkEnd w:id="5"/>
      <w:r>
        <w:rPr>
          <w:sz w:val="24"/>
          <w:szCs w:val="24"/>
        </w:rPr>
        <w:t xml:space="preserve"> collaudo con RI.BA 12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>Per la realizzazione dell’impianto elettrico presso il cliente finale e per la messa in servizio verranno utilizzate risorse umane provenienti da altre società regolamentate con contratto di subappalto. La gestione e la direzione del cantiere sarà curata dalla NS società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47:00Z</dcterms:created>
  <dc:creator>SPAZIANI</dc:creator>
  <dc:description/>
  <cp:keywords/>
  <dc:language>en-US</dc:language>
  <cp:lastModifiedBy>alfredo</cp:lastModifiedBy>
  <cp:lastPrinted>2010-01-22T12:28:00Z</cp:lastPrinted>
  <dcterms:modified xsi:type="dcterms:W3CDTF">2010-01-29T23:13:00Z</dcterms:modified>
  <cp:revision>11</cp:revision>
  <dc:subject/>
  <dc:title>R</dc:title>
</cp:coreProperties>
</file>