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22/09/2009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924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C, collegamenti elettrici, software sistema di controllo PLC linea 5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ngegneria apparecchiature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Fornitura materiali </w:t>
      </w:r>
      <w:r>
        <w:rPr>
          <w:rFonts w:eastAsia="MS Mincho;ＭＳ 明朝"/>
          <w:b w:val="false"/>
          <w:sz w:val="28"/>
          <w:szCs w:val="28"/>
        </w:rPr>
        <w:t>per intercollegamenti bordo macchina</w:t>
      </w:r>
    </w:p>
    <w:p>
      <w:pPr>
        <w:pStyle w:val="TextBody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</w:t>
      </w:r>
      <w:r>
        <w:rPr>
          <w:rFonts w:eastAsia="MS Mincho;ＭＳ 明朝"/>
          <w:b w:val="false"/>
          <w:sz w:val="28"/>
          <w:szCs w:val="28"/>
        </w:rPr>
        <w:t>per la realizzazione intercollegamenti impianto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Richiesta mail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fornitura e l’installazione di un pc posizionato all’interno del pulpito di comando linea 5 con il quale si possa accedere a tutti i PLC presenti sulla macchina (Linea, Pressa, Pianelli, Magazzino, Lavatrice)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  <w:t>Per il collegamento di tutti i PLC è necessario realizzare una rete MPI comune a tutte le macchine e la modifica dei software di tutte le macchine per definire in modo univoco l’indirizz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PC DI CONTROLL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ntrollo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ase 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PU  Pentium/Am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2 Gb  Ram, HDD 200 Gb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USB,  parallela, 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Tastiera,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Masterizzatore Dvd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oftware Siemens Step7 v. 5.4 di VS fornitur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PC DI CONTROLLO INDUSTRIAL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i un PC di controllo industriale, marca Asem,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Case mini tow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tel Pentium M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,73 GHz, 2 GB RAM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HDD 80GB 3,5" SATA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DD </w:t>
      </w:r>
      <w:r>
        <w:rPr>
          <w:sz w:val="28"/>
          <w:sz w:val="28"/>
          <w:szCs w:val="28"/>
        </w:rPr>
        <w:t>٠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Alimentatore 220V/AC</w:t>
      </w:r>
      <w:r>
        <w:rPr>
          <w:rFonts w:cs="Tahoma" w:ascii="Tahoma" w:hAnsi="Tahoma"/>
          <w:sz w:val="13"/>
          <w:szCs w:val="13"/>
        </w:rPr>
        <w:t xml:space="preserve">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video, USB,  parallela, La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Tastiera, mou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DVD-RW SATA 18x8x48x32x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stema operativo Windows XP Professional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cheda di comunicazione Profibu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0" w:leader="none"/>
        </w:tabs>
        <w:ind w:left="720" w:right="12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Software Siemens Step7 v. 5.4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VIDEO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video LCD da 17/19” da installare all’interno del pulpito di comando comprendente staffa di appoggio, finestra fronte quadro protetta da lastra in lexan e cornice di conteni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VIDEO INDUSTRIALE</w:t>
      </w:r>
    </w:p>
    <w:p>
      <w:pPr>
        <w:pStyle w:val="Testonormale"/>
        <w:rPr/>
      </w:pPr>
      <w:r>
        <w:rPr>
          <w:rFonts w:cs="Times New Roman" w:ascii="Times New Roman" w:hAnsi="Times New Roman"/>
          <w:sz w:val="28"/>
          <w:szCs w:val="28"/>
        </w:rPr>
        <w:t>Fornitura di un video da pannello industriale marca Asem con le seguenti caratteristiche: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" in configurazione base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CD TFT SXGA 1280x1024 16M colori </w:t>
      </w:r>
    </w:p>
    <w:p>
      <w:pPr>
        <w:pStyle w:val="Testonormale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imentatore 220V/AC 36W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5 ) </w:t>
      </w:r>
      <w:r>
        <w:rPr>
          <w:sz w:val="28"/>
          <w:szCs w:val="28"/>
          <w:u w:val="single"/>
        </w:rPr>
        <w:t>LAVORI ELETTRICI E 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Realizzazione della rete per il collegamento di tutti i PLC,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avo Profibus installato all’interno delle canalizzazione attualmente presen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due repeater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connettori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legamento di tutte le apparecchiatur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Installazione del computer e del video sul pulpito di comand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Modifiche software comprendenti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alizzazione delle modifiche software sui programmi Linea, Pressa, Pianelli 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>
          <w:sz w:val="28"/>
          <w:szCs w:val="28"/>
        </w:rPr>
        <w:t>Il software della lavatrice e del magazzino deve essere fornito già modificato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sa in servizio del sistema presso il VS cliente Fiat, stabilimento di Cassino</w:t>
      </w:r>
    </w:p>
    <w:p>
      <w:pPr>
        <w:pStyle w:val="Corpodeltesto3"/>
        <w:tabs>
          <w:tab w:val="clear" w:pos="709"/>
          <w:tab w:val="left" w:pos="426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lo stabilimento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a elettrico quadri modificat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oftware PLC e OP modificat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1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1.37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2.4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625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73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del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5.17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ind w:left="1418" w:hanging="0"/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2" w:name="OLE_LINK7"/>
      <w:bookmarkStart w:id="3" w:name="OLE_LINK6"/>
      <w:r>
        <w:rPr>
          <w:sz w:val="28"/>
          <w:szCs w:val="28"/>
        </w:rPr>
        <w:t>con RI.BA 60gg D.F.F.M.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2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09-09-22T07:51:00Z</dcterms:modified>
  <cp:revision>10</cp:revision>
  <dc:subject/>
  <dc:title>R</dc:title>
</cp:coreProperties>
</file>