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7/02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35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mpianto elettrico e software integrazione nuovo sistema gestione di area Komatsu HTL 1 e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gestione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documento di riferimento del sistema di controllo impianti livello 1 e livello 1.5 versione 1.6 del 15/01/2009 – solo fase 1 con comunicazione solo verso il magazzino con SW del sistema di lettura/scrittura pallet del magazzino n.8 già testato e funzionant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SINOTTICO HTL 1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200x1200x4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LC Siemens tipo S7-300 CPU 317 2PN-DP, 2Mb, comprendente 32 ingressi digitali, 32 uscite digitali, modulo DP/D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 HTL 2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200x1200x40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LC Siemens tipo S7-300 CPU 317 2PN-DP, 2Mb, comprendente 32 ingressi digitali, 32 uscite digitali, modulo DP/DP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le antenne MVH500 e il comunicatore IC KP B6 V15B con la fornitura di canalizzazioni sia sulla baia di carico che quella di scarico delle due HT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il comunicatore IC KP B6 V15B e il PLC di controllo con la fornitura di cavi elettrici e relative canalizzazioni sulle due HT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di lampeggiatore sulle baie di scarico delle due HT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Installazione elettrica di antenne e comunicatore Pepperl+Fuchs di VS fornitur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software per la realizzazione del sistema come da VS richiesta, comprendente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deguamento SW del sistema di livello 1;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mplementazione dell’interfacciamento tra plc Mitsubishi e nuovo PLC Siemens (solo parte PLC Siemens)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implementazione dell’interfacciamento verso il magazzino 8;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implementazione dell’interfacciamento verso il nuovo sistema di gestione SGPP.</w:t>
      </w:r>
    </w:p>
    <w:p>
      <w:pPr>
        <w:pStyle w:val="Normal"/>
        <w:numPr>
          <w:ilvl w:val="0"/>
          <w:numId w:val="10"/>
        </w:numPr>
        <w:autoSpaceDE w:val="false"/>
        <w:rPr>
          <w:rFonts w:cs="Arial"/>
          <w:sz w:val="28"/>
        </w:rPr>
      </w:pPr>
      <w:r>
        <w:rPr>
          <w:rFonts w:cs="Arial"/>
          <w:sz w:val="28"/>
          <w:szCs w:val="24"/>
        </w:rPr>
        <w:t>Realizzazione dell’interfaccia operatore.</w:t>
      </w:r>
    </w:p>
    <w:p>
      <w:pPr>
        <w:pStyle w:val="Corpodeltesto3"/>
        <w:tabs>
          <w:tab w:val="clear" w:pos="709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software e comunicazione con apparecchiature di camp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 di interfaccia con il magazzino e con il sistema di identific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lla produzione di 15 turni per ogni macchi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difiche meccaniche sulle macchine in ogget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e e/o apparecchiature bordo macchina non quantificate nella presente offer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oftware </w:t>
      </w:r>
      <w:r>
        <w:rPr>
          <w:sz w:val="28"/>
          <w:szCs w:val="28"/>
        </w:rPr>
        <w:t>sistema di lettura/scrittura pallet del magazzino n.8 già testato e funzion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Adattatore Profibus per PLC Mitsubish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Collegamenti elettrici tra PLC HTL 1 e 2 e PLC linea 5 e magazzino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Collegamenti elettrici tra PLC HTL 1e 2 e PLC Mitsubish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Schema elettrico quadr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</w:rPr>
        <w:t>Copie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01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30% all’ordine con B.B. a presentazione fat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                    50% all’avviso quadri pronti con  B.B. a presentazione fattura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% alla messa in servizio del sistema e comunque non oltre 30gg dopo la fine dei montaggi in camp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2"/>
      <w:bookmarkEnd w:id="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5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2-18T07:18:00Z</dcterms:modified>
  <cp:revision>14</cp:revision>
  <dc:subject/>
  <dc:title>R</dc:title>
</cp:coreProperties>
</file>