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8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8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Quadri  Pressa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 e pensil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o schema elettrico SE 189-07-000 dalla pagina QE 1 alla pagina QE 504.1 e dalla pagina PR 90 alla pagina PR 700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4000x2000x600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esterno RAL 9010, interno RAL 200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630 A, 45kA, completo di bobina di sgancio a lancio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tore da installare nella zona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Presa di servizio 220Vac completa di interruttore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500/110Vac della potenza di circa 2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500/110Vac trifase della potenza di circa 2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8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Barraggio interno quadro da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81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in corrente alternata con inverter, potenza da stabilire comprendente salvamotore, contattore trifase, inverter di VS fornitura completo di filtro di linea e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75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da 1,5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reversibili da 0,75Kw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2.2Kw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reversibili da 5,5Kw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Kw, 110Vac trifase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, 110Vac trifase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freno motore da 0.25Kw, 110Vac, comprendente interrut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on 46 ingressi digitali ,  56 uscite digitali, 24 ingressi digitali di sicurezza, 8 uscite digitali di sicurez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 + ripristin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PENSI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pensile </w:t>
      </w:r>
      <w:r>
        <w:rPr>
          <w:rFonts w:eastAsia="MS Mincho;ＭＳ 明朝" w:cs="Times New Roman" w:ascii="Times New Roman" w:hAnsi="Times New Roman"/>
          <w:sz w:val="28"/>
          <w:szCs w:val="28"/>
        </w:rPr>
        <w:t>(contenitore + sistema di sospensione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ttura in lega di allumino di dimensioni circa 1000x800x300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alluminio non modificab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Siemens tipo ET200S comprendente 32 ingressi digitali, 32 uscite digitali, 24 ingressi di sicurez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non è previs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38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Consegna:</w:t>
      </w:r>
      <w:r>
        <w:rPr>
          <w:sz w:val="28"/>
          <w:szCs w:val="28"/>
        </w:rPr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6" w:name="OLE_LINK7"/>
      <w:bookmarkStart w:id="7" w:name="OLE_LINK6"/>
      <w:r>
        <w:rPr>
          <w:sz w:val="28"/>
          <w:szCs w:val="28"/>
        </w:rPr>
        <w:t>30% all’ordine con RI.BA 3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0% alla consegna della documentazione con RI.BA 60gg 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6"/>
      <w:bookmarkEnd w:id="7"/>
      <w:r>
        <w:rPr>
          <w:sz w:val="28"/>
          <w:szCs w:val="28"/>
        </w:rPr>
        <w:t xml:space="preserve"> collaudo con RI.BA 12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1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08T14:42:00Z</dcterms:modified>
  <cp:revision>5</cp:revision>
  <dc:subject/>
  <dc:title>R</dc:title>
</cp:coreProperties>
</file>