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26/02/20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245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dri, software e impianto  Pressa linea di taglio 5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generale e sinottic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rFonts w:eastAsia="MS Mincho;ＭＳ 明朝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gegneria </w:t>
      </w:r>
      <w:r>
        <w:rPr>
          <w:rFonts w:eastAsia="MS Mincho;ＭＳ 明朝"/>
          <w:b w:val="false"/>
          <w:sz w:val="28"/>
          <w:szCs w:val="28"/>
        </w:rPr>
        <w:t>per la realizzazione degli intercollegamenti tra bordo macchina e cabina elettrica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Fornitura materiali </w:t>
      </w:r>
      <w:r>
        <w:rPr>
          <w:rFonts w:eastAsia="MS Mincho;ＭＳ 明朝"/>
          <w:b w:val="false"/>
          <w:sz w:val="28"/>
          <w:szCs w:val="28"/>
        </w:rPr>
        <w:t>per intercollegamenti bordo macchina</w:t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nodopera </w:t>
      </w:r>
      <w:r>
        <w:rPr>
          <w:rFonts w:eastAsia="MS Mincho;ＭＳ 明朝"/>
          <w:b w:val="false"/>
          <w:sz w:val="28"/>
          <w:szCs w:val="28"/>
        </w:rPr>
        <w:t>per la realizzazione intercollegamenti 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)  Vostre specifiche </w:t>
      </w:r>
      <w:bookmarkStart w:id="2" w:name="OLE_LINK5"/>
      <w:bookmarkStart w:id="3" w:name="OLE_LINK4"/>
      <w:r>
        <w:rPr>
          <w:sz w:val="28"/>
          <w:szCs w:val="28"/>
        </w:rPr>
        <w:t>GZ0</w:t>
      </w:r>
      <w:bookmarkEnd w:id="2"/>
      <w:bookmarkEnd w:id="3"/>
      <w:r>
        <w:rPr>
          <w:sz w:val="28"/>
          <w:szCs w:val="28"/>
        </w:rPr>
        <w:t>71207Q/A, GZ071207I/A, GZ071207BP/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marca ETA, dimensioni LxHxP circa 3000x2000x600 completo di zoccolo,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da concord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3x400 A, 45kA, completo di bobina di sgancio a lancio di corren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digitale frontequadro per tensioni, correnti, cos φ, completo di tre trasformatori di corren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dizionamento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lluminazione interna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i lampeggiante sulle po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prese di servizio 220Vac complete di interruttore differenzial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8"/>
          <w:szCs w:val="28"/>
        </w:rPr>
        <w:t>Trasformatore 500/220Vac della potenza di circa 3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500/110Vac della potenza di circa 6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6" w:name="OLE_LINK3"/>
      <w:bookmarkStart w:id="7" w:name="OLE_LINK2"/>
      <w:bookmarkEnd w:id="6"/>
      <w:bookmarkEnd w:id="7"/>
      <w:r>
        <w:rPr>
          <w:sz w:val="28"/>
          <w:szCs w:val="28"/>
        </w:rPr>
        <w:t xml:space="preserve">Alimentatore 24Vdc 3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Barraggio interno quadro da 63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in corrente continua da 81 Kw comprendente sezionatore con fusibili di protezione per semiconduttori, contattore trifase, sezionatore protezione circuiti ausiliari e azionamento di VS fornitura completo di reattanza di linea e modulo Profibus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in corrente continua da 4 Kw comprendente sezionatore con fusibili di protezione per semiconduttori, contattore trifase, sezionatore protezione circuiti ausiliari e azionamento di VS fornitura completo di reattanza di linea e modulo Profibus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e gruppi di comando motore da 1,5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Cinque gruppi di comando motore da 3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Nove gruppi di comando motore reversibili da 0,75Kw comprendente salvamotore e contatto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Un gruppo di comando motore reversibili da 5,5Kw comprendente salvamotore e contatto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e gruppi di comando motore da 1Kw, 110Vac trifase,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circuito di emergenz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istema di controllo basato su PLC Siemens, CPU 317-F 2 DP, Flash Memory 2Mb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96 ingressi digitali ,  64 uscite digitali, 24 ingressi digitali di sicurezza, 10 uscite digitali di sicurezz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(emergenza + ripristino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SINOTTIC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nitura di un quadro sinottico pensile </w:t>
      </w:r>
      <w:r>
        <w:rPr>
          <w:rFonts w:eastAsia="MS Mincho;ＭＳ 明朝" w:cs="Times New Roman" w:ascii="Times New Roman" w:hAnsi="Times New Roman"/>
          <w:sz w:val="28"/>
          <w:szCs w:val="28"/>
        </w:rPr>
        <w:t>(contenitore + sistema di sospensione)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ttura in lega di allumino di dimensioni circa 800x600x270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da stabili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programma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MP377 12”, colori, tastier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remotato Siemens tipo ET200S comprendente 48 ingressi digitali, 32 uscite digitali, 4 ingressi di sicurezz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nnina luminosa di presenza anomali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Collegamenti elettrici da effettuare presso la sede del cliente finale (Fiat stabilimento di Cassino),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Realizzazione degli intercollegamenti tra l’impianto elettrico a bordo macchina e le cabine elettriche e per le interconnessioni PROFIBUS e gli interfacciamenti con le varie unità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Fornitura di materiali necessari per la realizzazione pratica degli intercollegamenti tra l’impianto elettrico a bordo macchina e le cabine elettrich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nitura e manodopera per collegamenti da blindo ad arrivo linea in armad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legamenti di terra tra armadio e pressa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8"/>
          <w:szCs w:val="28"/>
        </w:rPr>
        <w:t>Sviluppo ingegneria per la realizzazione dei quadri elettrici e del software di gestione della line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emi elettrici funzionali eseguiti con CAD EPLA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segni con disposizione topografica componenti armad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rsettiere e connettori armad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enchi materiali componenti armad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Disegni con disposizione topografica componenti pulsantiera pensil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settiere e connettori pulsantiera pens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nchi materiali componenti pulsantiera pens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enchi materiali equipaggiamenti elettrici bordo macchin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nualistica apparecchiature (PLC, interfacce operatore ecc.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Manualistica operatore e trouble-shooting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Definizione della struttura dello SW PL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finizione delle aree di memoria programma dat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viluppo dello SW PLC sulla base della specifica tecnica funzional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dazione dei commenti e sinonim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finizione delle pagine video interfaccia operatore su video SIEMENS MP377 12” color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definizione delle pagine video interfaccia operatore su video 12” MP377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efinizione del SW interfaccia operator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viluppo del SW interfaccia operatore sulla base della specifica tecnica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unzionale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udo e messa in servizio presso il VS cliente Fiat, stabilimento di Cassino (Fr)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st I/O campo e apparecchiature armadi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di funzionalità azionamenti motori D.C. con interfaccia PROFIBU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funzionalità encode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ove funzionali della pres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ssistenza ai tecnici LINEA DI TAGLIO durante le loro prove funzional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st segnali HW e SW interfacciamento con gli enti sopra indicat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funzionali alla cadenza di produzion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cambio stampi automatico sulla pressa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CANALIZZAZIONI BORDO MACCHINA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a realizzazione della canalizzazione dal quadro generale alla pressa è stata prevista nell’offerta relativa alla linea di taglio. In questa offerta è stata prevista solo una canalizzazione perimetrali con gli stacchi necessari al collegamento ai vari quadri elettrici decentrati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FORNITURA MANODOPERA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/>
      </w:pPr>
      <w:r>
        <w:rPr>
          <w:sz w:val="28"/>
          <w:szCs w:val="28"/>
        </w:rPr>
        <w:t>Fornitura di personale tecnico presso il VS cliente Fiat, stabilimento di Cassino (Fr) comprendente: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raining del personale 8 ore per 3 turni 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orso di istruzione Plc: 2gg. 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vviamento alla produzione, 2 tecnici per 5gg su 3 turni.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lo stabilimento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Vedi specifica </w:t>
      </w:r>
      <w:r>
        <w:rPr>
          <w:sz w:val="28"/>
          <w:szCs w:val="28"/>
        </w:rPr>
        <w:t>GZ071207I/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al punto 2.1.1 al punto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88.3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el punto 2.1.7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13.2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Ingegneria –  3 settimane d.o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Quadri – 7 settimane dalla fornitura dell’ingegneria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quadri franco VS client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8" w:name="OLE_LINK7"/>
      <w:bookmarkStart w:id="9" w:name="OLE_LINK6"/>
      <w:r>
        <w:rPr>
          <w:sz w:val="28"/>
          <w:szCs w:val="28"/>
        </w:rPr>
        <w:t>20% all’ordine con RI.BA 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% alla consegna della documentazione con RI.BA 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0% alla consegna dei quadri con RI.BA 60gg D.F.F.M.</w:t>
      </w:r>
    </w:p>
    <w:p>
      <w:pPr>
        <w:pStyle w:val="Corpodeltesto3"/>
        <w:tabs>
          <w:tab w:val="clear" w:pos="709"/>
          <w:tab w:val="left" w:pos="0" w:leader="none"/>
        </w:tabs>
        <w:ind w:left="1418" w:hanging="0"/>
        <w:rPr/>
      </w:pPr>
      <w:r>
        <w:rPr>
          <w:sz w:val="28"/>
          <w:szCs w:val="28"/>
        </w:rPr>
        <w:t>20% alla messa in servizio della macchina e comunque non oltre 30gg           dopo la consegna dei quadri con RI.BA 6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% al</w:t>
      </w:r>
      <w:bookmarkEnd w:id="8"/>
      <w:bookmarkEnd w:id="9"/>
      <w:r>
        <w:rPr>
          <w:sz w:val="28"/>
          <w:szCs w:val="28"/>
        </w:rPr>
        <w:t xml:space="preserve"> collaudo con RI.BA 6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57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08-03-04T07:43:00Z</dcterms:modified>
  <cp:revision>24</cp:revision>
  <dc:subject/>
  <dc:title>R</dc:title>
</cp:coreProperties>
</file>