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2/02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24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, software e impianto Linea di taglio 5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generali, decentrati e sinott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8"/>
          <w:szCs w:val="28"/>
        </w:rPr>
        <w:t xml:space="preserve">Ingegneria </w:t>
      </w:r>
      <w:r>
        <w:rPr>
          <w:rFonts w:eastAsia="MS Mincho;ＭＳ 明朝"/>
          <w:b w:val="false"/>
          <w:sz w:val="28"/>
          <w:szCs w:val="28"/>
        </w:rPr>
        <w:t xml:space="preserve">per la realizzazione degli intercollegamenti tra bordo macchina e cabine elettriche 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specifiche </w:t>
      </w:r>
      <w:bookmarkStart w:id="2" w:name="OLE_LINK5"/>
      <w:bookmarkStart w:id="3" w:name="OLE_LINK4"/>
      <w:r>
        <w:rPr>
          <w:sz w:val="28"/>
          <w:szCs w:val="28"/>
        </w:rPr>
        <w:t>GZ051207Q/A</w:t>
      </w:r>
      <w:bookmarkEnd w:id="2"/>
      <w:bookmarkEnd w:id="3"/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GZ051207I/A, GZ051207BM/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marca ETA, dimensioni LxHxP circa 11000x2000x600 completo di zoccolo,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da stabili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800 A, 45kA, completo di bobina di sgancio a lancio di corren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dizionamento quad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prese di servizio 220Vac complete di interruttore differenzial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>Trasformatore 220Vac della potenza di circa 2 Kva completo di protezion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bookmarkStart w:id="6" w:name="OLE_LINK3"/>
      <w:bookmarkStart w:id="7" w:name="OLE_LINK2"/>
      <w:bookmarkEnd w:id="6"/>
      <w:bookmarkEnd w:id="7"/>
      <w:r>
        <w:rPr>
          <w:sz w:val="28"/>
          <w:szCs w:val="28"/>
        </w:rPr>
        <w:t xml:space="preserve">Due alimentatori 24Vdc 40 A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alimentazione elettromagneti formati ognuno da trasformatore trifase 500/90+90V 9Kva, fusibili di protezione, ponti raddrizzatori trifase di potenza adeguat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sistemi di barraggio interno quadro da 630 A cadauno, completamente segreg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alimentazione lavatrice 3x100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corrente continua da 7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in corrente continua da 5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11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18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corrente continua da 20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38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corrente continua da 52 Kw comprendente sezionatore con fusibili di protezione per semiconduttori, contattore trifase, sezionatore protezione circuiti ausiliari e azionamento di VS fornitura completo di reattanza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0,75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4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con inverter da 5,5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esecuzione stella/triangolo da 22Kw comprendente salvamotore, contattori trifas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da 0,2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0,37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da 0,5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0,7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1,1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1,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2,2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1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gruppi di comando motore reversibili da 0,18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reversibili da 0,2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ordici gruppi di comando motore reversibili da 0,37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inque gruppi di comando motore reversibili da 0,5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reversibili da 0,7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reversibili da 1,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reversibili da 2,2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8" w:name="OLE_LINK9"/>
      <w:bookmarkStart w:id="9" w:name="OLE_LINK8"/>
      <w:bookmarkEnd w:id="8"/>
      <w:bookmarkEnd w:id="9"/>
      <w:r>
        <w:rPr>
          <w:sz w:val="28"/>
          <w:szCs w:val="28"/>
        </w:rPr>
        <w:t>Due gruppi di comando motore reversibili da 3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10" w:name="OLE_LINK9"/>
      <w:bookmarkStart w:id="11" w:name="OLE_LINK8"/>
      <w:bookmarkEnd w:id="10"/>
      <w:bookmarkEnd w:id="11"/>
      <w:r>
        <w:rPr>
          <w:sz w:val="28"/>
          <w:szCs w:val="28"/>
        </w:rPr>
        <w:t>Un gruppo di comando motore reversibili da 4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Ventidue gruppi di comando magneti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88 ingressi digitali ,  192 uscite digitali, 24 ingressi digitali di sicurezza, 10 uscite digitali di sicurez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 processori di comunicazione per DP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peater Profibus con diagno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esclusione blocco port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</w:t>
      </w:r>
      <w:r>
        <w:rPr>
          <w:rFonts w:eastAsia="MS Mincho;ＭＳ 明朝" w:cs="Times New Roman" w:ascii="Times New Roman" w:hAnsi="Times New Roman"/>
          <w:sz w:val="28"/>
          <w:szCs w:val="28"/>
        </w:rPr>
        <w:t>(pulpito con basamento + alzata + leggio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200x1200x400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da stabili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, montato sull’alzata del quadr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8 ingressi digitali, 32 uscite digitali, 4 ingressi di sicurez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cinque quadri elettrici decentrati di comando,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da stabili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OP77B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con montaggio su morsettie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tra l'impianto elettrico a bordo macchina e le cabine elettriche per le interconnessioni PROFIBUS, per le alimentazioni da fornire alle varie scatole ET200S di fornitura SOFIR e gli interfacciamenti con le varie unità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Realizzazione degli intercollegamenti motori tra le scatole POWER e gli armadi elettrici dove è previsto il loro appoggio in morsettiera. Realizzazione degli intercollegamenti motori tra motore e armadi elettrici dove non è previsto l’appoggio in morsettie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nitura e manodopera per collegamenti da blindo ad arrivo linea in armadio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egni con disposizione topografica component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e connettor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component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egni con disposizione topografica componenti pulpito e pulsan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e connettori pulpito e pulsan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componenti pulpito e pulsan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equipaggiamenti elettrici bordo macchi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nualistica apparecchiature (PLC, interfacce operatore ecc.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Manualistica operatore e trouble-shooting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a struttura dello SW PLC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le aree di memoria programma da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dazione dei commenti e sinonim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e pagine video interfaccia operatore su video SIEMENS MP377 12” colori che verrà montato su un pulpito di nuova fornitura (basamento + leggio + alzata) in sostituzione del pannello IGD attu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le pagine video interfaccia operatore su video 12” MP377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 SW interfaccia operato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viluppo del SW interfaccia operatore sulla base della specifica tecnic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nzion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le pagine sui pannelli operatori OP77B per la realizzazione dei movimenti manuale locali e la gestione della diagnostica loc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 SW pannelli operatori loc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viluppo del SW pannelli operatori sulla base della specifica tecnica funzional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inverter, azionamenti motori D.C. con interfaccia PROFIBU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tà encode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della Linea di tagli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LAVATRICE durante le loro prove funzion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PIANELLI &amp; TRAVERSA durante le loro prove funzion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PRESSA durante le loro prove funzion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segnali HW e SW interfacciamento con gli enti sopra indica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alla cadenza di produzio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di cambio coil, cambio pallet ecc.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CANALIZZAZIONI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Realizzazione di canalizzazione perimetrale bordo macchina per la posa in opera dei cavi elettrici tra quadro generale e quadri decentrati, installata all’interno dei conduit attuali comprendente:</w:t>
      </w:r>
    </w:p>
    <w:p>
      <w:pPr>
        <w:pStyle w:val="Corpodeltesto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ornitura e posa in opera di circa 120 mt canala zincata forata 600x100 completa di tutti gli accessori per la corretta installazione</w:t>
      </w:r>
    </w:p>
    <w:p>
      <w:pPr>
        <w:pStyle w:val="Corpodeltesto3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Fornitura e posa in opera di circa 120 mt canala zincata forata 400x100 completa di tutti gli accessori per la corretta installazione</w:t>
      </w:r>
    </w:p>
    <w:p>
      <w:pPr>
        <w:pStyle w:val="Corpodeltesto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alizzazione della equipotenzialità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FORNITURA MANODOPERA (TRAINING, CORSI)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  <w:szCs w:val="28"/>
        </w:rPr>
        <w:t>Fornitura di personale tecnico presso il VS cliente Fiat, stabilimento di Cassino (Fr)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aining del personale 8 ore per 3 turni 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rso di istruzione Plc: 2gg. 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vviamento alla produzione, 2 tecnici per 5gg su 3 turni.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Fornitura e gestione software posizionatori e asp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Vedi specifica </w:t>
      </w:r>
      <w:r>
        <w:rPr>
          <w:rFonts w:eastAsia="MS Mincho;ＭＳ 明朝"/>
          <w:sz w:val="28"/>
          <w:szCs w:val="28"/>
        </w:rPr>
        <w:t>GZ051207I/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al punto 2.1.1 al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10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3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3 settimane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12" w:name="OLE_LINK7"/>
      <w:bookmarkStart w:id="13" w:name="OLE_LINK6"/>
      <w:r>
        <w:rPr>
          <w:sz w:val="28"/>
          <w:szCs w:val="28"/>
        </w:rPr>
        <w:t>20% all’ordine con RI.BA 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% alla consegna della documentazione con RI.BA 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% al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>20% alla messa in servizio della macchina e comunque non oltre 30gg           dopo 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% al</w:t>
      </w:r>
      <w:bookmarkEnd w:id="12"/>
      <w:bookmarkEnd w:id="13"/>
      <w:r>
        <w:rPr>
          <w:sz w:val="28"/>
          <w:szCs w:val="28"/>
        </w:rPr>
        <w:t xml:space="preserve"> collaudo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8:51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8-03-03T12:56:00Z</dcterms:modified>
  <cp:revision>28</cp:revision>
  <dc:subject/>
  <dc:title>R</dc:title>
</cp:coreProperties>
</file>