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6/04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32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, software e impianto bordo macchina Nr. 01 pressa CLEARING DE 18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2000x40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400/240 V 10 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principale, da 200 Kw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, da 30 A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regolazione punzone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regolazione premilamiera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0 ingressi digitali ,  96 uscite digitali, 24 ingressi digitali di sicurezza, 20 uscite digitali di sicurezza, scheda di comunicazione 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ieci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remotati Siemens tipo ET200S comprendente totalmente 170 ingressi digitali, 70 uscite digitali,  32 ingressi analogici, 98 ingressi di sicurezza, 16 uscite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OTORI ELETTRICI CON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parazione motore elettrico da 75 Kw con riavvolgimento, sostituzione cuscinetti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di due motori elettrici  trifase BT marca Fimet, rotore a gabbia, IP55, 4 poli, 15 Kw, autofrenante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0.18Kw, classe F, forma B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 SENZA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7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di due motori elettrici  trifase BT marca Fimet, rotore a gabbia, IP55, 4 poli, 15 Kw, autofrenante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0.18Kw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AZIONAMENTI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in corrente continua Mentor M550R, 550 A, bidirezionale, gruppo di ventilazione, eccitatrice statica da 20 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5"/>
      <w:bookmarkStart w:id="9" w:name="OLE_LINK4"/>
      <w:bookmarkEnd w:id="8"/>
      <w:bookmarkEnd w:id="9"/>
      <w:r>
        <w:rPr>
          <w:sz w:val="28"/>
          <w:szCs w:val="28"/>
        </w:rPr>
        <w:t>Azionamento in corrente continua Mentor M45R, 45 A, bidirezionale, gruppo di ventilazione, eccitatrice statica da 8 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AZIONAMENT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moreg DC Master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moreg DC Master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AZIONAMENTI ANSAL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lcopad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lcopad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AZIONAMENTI AB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DCS800, 52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DCS800, 5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0) </w:t>
      </w:r>
      <w:r>
        <w:rPr>
          <w:sz w:val="28"/>
          <w:szCs w:val="28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Commander SK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1) </w:t>
      </w:r>
      <w:r>
        <w:rPr>
          <w:sz w:val="28"/>
          <w:szCs w:val="28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MM440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2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8"/>
          <w:szCs w:val="28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3 </w:t>
      </w:r>
      <w:r>
        <w:rPr>
          <w:sz w:val="28"/>
          <w:szCs w:val="28"/>
          <w:u w:val="single"/>
        </w:rPr>
        <w:t>INGEGNERIA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8"/>
          <w:szCs w:val="28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duit, morsetti, canaline tubi, raccordi e cavi per quanto sopra elenc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llegamenti di terra a bordo press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4 </w:t>
      </w:r>
      <w:r>
        <w:rPr>
          <w:sz w:val="28"/>
          <w:szCs w:val="28"/>
          <w:u w:val="single"/>
        </w:rPr>
        <w:t>MATERIALE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ensore laserscan per controllo sicurezze carro portastamp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teriale per l’esecuzione della equipotenzialità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5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cambio stampi automatico parziale sulle singole press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8"/>
          <w:szCs w:val="28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vviamento alla produzione, 2 tecnici per 5gg per tre turn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6) </w:t>
      </w:r>
      <w:r>
        <w:rPr>
          <w:sz w:val="28"/>
          <w:szCs w:val="28"/>
          <w:u w:val="single"/>
        </w:rPr>
        <w:t>MANODOPERA PER BORDO MACCHINA</w:t>
      </w:r>
    </w:p>
    <w:p>
      <w:pPr>
        <w:pStyle w:val="Corpodeltesto3"/>
        <w:rPr/>
      </w:pPr>
      <w:r>
        <w:rPr>
          <w:sz w:val="28"/>
          <w:szCs w:val="28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88.30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4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5.9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5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, 4 poli, 15 Kw, autofrenanti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.3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4 poli, 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4 poli, 2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di un motore elettrico 6 poli, 7.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6 poli, 3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4 poli, 2.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4 poli, 1.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4 poli,  0.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ornitura di un motore elettrico 4 poli, 0.18Kw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5.0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Azionamenti C.T., punto 2.1.6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9.800,00 + IVA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zionamenti Siemens, punto 2.1.7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1.8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zionamenti Ansaldo, punto 2.1.8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0.6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zionamenti ABB, punto 2.1.9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8.1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 C.T., punto 2.1.10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6.8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 Siemens, punto 2.1.11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1.0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apparecchiature e software, punto 2.1.12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3.6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bordo macchina, punto 2.1.13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0.9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ornitura materiali bordo pressa, punto 2.1.14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30.3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essa in servizio presso il cliente, punto 2.1.15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9.6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anodopera realizzazione impianto bordo pressa, punto 2.1.16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4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4settima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rdo macchina - </w:t>
        <w:tab/>
        <w:t>5 settimane dalla fornitura dell’ingegneria s.i.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motori Fimet franco NS magazzino di Brà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Quadri – </w:t>
      </w:r>
      <w:bookmarkStart w:id="10" w:name="OLE_LINK7"/>
      <w:bookmarkStart w:id="11" w:name="OLE_LINK6"/>
      <w:r>
        <w:rPr>
          <w:sz w:val="28"/>
          <w:szCs w:val="28"/>
        </w:rPr>
        <w:t>35% all’ordine, 35% alla consegna, 15% a 60gg, 15% a 90gg</w:t>
      </w:r>
      <w:bookmarkEnd w:id="10"/>
      <w:bookmarkEnd w:id="11"/>
      <w:r>
        <w:rPr>
          <w:sz w:val="28"/>
          <w:szCs w:val="28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Motori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verter / Azionamenti – 35% all’ordine, 35% alla consegna, 15% a 60gg, 1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Manodopera e materiale bordo macchina – 35% all’ordine, 35% alla consegna, 15% a 60gg, 15% a 9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1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07-04-17T08:01:00Z</dcterms:modified>
  <cp:revision>2</cp:revision>
  <dc:subject/>
  <dc:title>R</dc:title>
</cp:coreProperties>
</file>