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1/03/201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CCCC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, software e impianto bordo macchina Nr. 01 pressa CLEARING DE 1800T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, decentrati e sinott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or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materiali bordo pr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nodopera realizzazione impianto bordo pressa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2000x4000x8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630 A, 45k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ndizionament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>Trasformatore 220Vac della potenza di circa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400/240 V 10 Kv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4"/>
          <w:szCs w:val="24"/>
        </w:rPr>
        <w:t xml:space="preserve">Alimentatore 24Vdc 4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, da 200 Kw, comprendente sezionatore con fusibili di protezione semiconduttori, contattore trifase, azionamento in corrente continua, reattanza, pannello quotati a pa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, da 30 A, comprendente sezionatore con fusibili di protezione semiconduttori, contattore trifase, azionamento in corrente continua, reattanza, pannello quotati a pa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inch, da 75 Kw, comprendente salvamotore, contattori per inversione, contattori per avviamento stella/triang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22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regolazione punzone, da 15 Kw, comprendente salvamotore, contattore trifase, inverter e filtro quotati a parte della potenza di 45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regolazione premilamiera, da 15 Kw, comprendente salvamotore, contattore trifase, inverter e filtro quotati a parte della potenza di 45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7.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3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2.2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0,7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0.18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bidirezionale da 1.5Kw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tto gruppi di comando motore bidirezionale da 1.1Kw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resistenze da 2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i di comando resistenze da 0.7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Siemens, CPU 317-F 2 DP, Flash Memory 2M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160 ingressi digitali ,  96 uscite digitali, 24 ingressi digitali di sicurezza, 20 uscite digitali di sicurezza, scheda di comunicazione D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sinottico pensil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1000x600x3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racci e snodi di rot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programm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MP277 10”, colori, tas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remotato Siemens tipo ET200S comprendente 40 ingressi digitali, 28 uscite digitali, 14 ingress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I DECENTRA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dieci quadri elettrici decentrati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di dimensioni adeguate con porta trasparen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remotati Siemens tipo ET200S comprendente totalmente 170 ingressi digitali, 70 uscite digitali,  28 ingressi analogici, 98 ingressi di sicurezza, 16 uscite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OTORI ELETTRICI CON RIPAR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iparazione motore elettrico da 75 Kw con riavvolgimento, sostituzione cuscinetti, equilibratura e quanto altro occorrente per l’esecuzione dell’op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marca Fimet, rotore a gabbia, IP55, 4 poli, 22 Kw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due motori elettrici  trifase BT marca Fimet, rotore a gabbia, IP55, 4 poli, 15 Kw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marca Fimet, rotore a gabbia, IP55, 6 poli, 7.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marca Fimet, rotore a gabbia, IP55, 6 poli, 3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due motori elettrici  trifase BT marca Fimet, rotore a gabbia, IP55, 4 poli,  2.2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marca Fimet, rotore a gabbia, IP55, 4 poli, 1.5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due motori elettrici  trifase BT marca Fimet, rotore a gabbia, IP55, 4 poli,  0.7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marca Fimet, rotore a gabbia, IP55, 4 poli, 0.18Kw, classe F, forma B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OTORI ELETTRICI SENZA RIPAR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marca Fimet, rotore a gabbia, IP55, 4 poli, 75 Kw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marca Fimet, rotore a gabbia, IP55, 4 poli, 22 Kw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due motori elettrici  trifase BT marca Fimet, rotore a gabbia, IP55, 4 poli, 15 Kw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marca Fimet, rotore a gabbia, IP55, 6 poli, 7.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marca Fimet, rotore a gabbia, IP55, 6 poli, 3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due motori elettrici  trifase BT marca Fimet, rotore a gabbia, IP55, 4 poli,  2.2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marca Fimet, rotore a gabbia, IP55, 4 poli, 1.5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due motori elettrici  trifase BT marca Fimet, rotore a gabbia, IP55, 4 poli,  0.7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marca Fimet, rotore a gabbia, IP55, 4 poli, 0.18Kw, classe F, forma B3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bookmarkStart w:id="6" w:name="OLE_LINK5"/>
      <w:bookmarkStart w:id="7" w:name="OLE_LINK4"/>
      <w:bookmarkEnd w:id="6"/>
      <w:bookmarkEnd w:id="7"/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AZIONAMENTI CONTROL TECHNIQUE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in corrente continua Mentor M550R, 550 A, bidirezionale, gruppo di ventilazione, eccitatrice statica da 20 A, reattanza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8" w:name="OLE_LINK5"/>
      <w:bookmarkStart w:id="9" w:name="OLE_LINK4"/>
      <w:bookmarkEnd w:id="8"/>
      <w:bookmarkEnd w:id="9"/>
      <w:r>
        <w:rPr>
          <w:sz w:val="24"/>
          <w:szCs w:val="24"/>
        </w:rPr>
        <w:t>Azionamento in corrente continua Mentor M45R, 45 A, bidirezionale, gruppo di ventilazione, eccitatrice statica da 8 A, reattanza, modulo Profib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7) </w:t>
      </w:r>
      <w:r>
        <w:rPr>
          <w:sz w:val="24"/>
          <w:szCs w:val="24"/>
          <w:u w:val="single"/>
        </w:rPr>
        <w:t>AZIONAMENTI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Azionamento in corrente continua Simoreg DC Master, 600 A, bidirezionale, gruppo di ventilazione, eccitatrice statica, reattanza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Azionamento in corrente continua Simoreg DC Master, 30 A, bidirezionale, gruppo di ventilazione, eccitatrice statica, reattanza, modulo Profib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8) </w:t>
      </w:r>
      <w:r>
        <w:rPr>
          <w:sz w:val="24"/>
          <w:szCs w:val="24"/>
          <w:u w:val="single"/>
        </w:rPr>
        <w:t>AZIONAMENTI ANSALD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Azionamento in corrente continua Silcopad, 600 A, bidirezionale, gruppo di ventilazione, eccitatrice statica, reattanza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Azionamento in corrente continua Silcopad, 30 A, bidirezionale, gruppo di ventilazione, eccitatrice statica, reattanza, modulo Profib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9) </w:t>
      </w:r>
      <w:r>
        <w:rPr>
          <w:sz w:val="24"/>
          <w:szCs w:val="24"/>
          <w:u w:val="single"/>
        </w:rPr>
        <w:t>AZIONAMENTI AB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Azionamento in corrente continua DCS800, 520 A, bidirezionale, gruppo di ventilazione, eccitatrice statica, reattanza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Azionamento in corrente continua DCS800, 50 A, bidirezionale, gruppo di ventilazione, eccitatrice statica, reattanza, modulo Profib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0) </w:t>
      </w:r>
      <w:r>
        <w:rPr>
          <w:sz w:val="24"/>
          <w:szCs w:val="24"/>
          <w:u w:val="single"/>
        </w:rPr>
        <w:t>INVERTER CONTROL TECHNIQUE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Commander SK 400V 45 Kw, completo di filtro di ingresso, modulo di comunicazione Profibus, pannello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1) </w:t>
      </w:r>
      <w:r>
        <w:rPr>
          <w:sz w:val="24"/>
          <w:szCs w:val="24"/>
          <w:u w:val="single"/>
        </w:rPr>
        <w:t>INVERTER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MM440 400V 45 Kw, completo di filtro di ingresso, modulo di comunicazione Profibus, pannello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2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efinizione della struttura del software 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e aree di memoria programma d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Fornitura di sistema visualizzato grafico del cambio stampi con visualizzazione di tutte le operazioni con vista, posizionamento e stato degli elementi. Interfaccia graf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Possibilità di memorizzazione, richiamo, modifica di almeno n. 30 matricole, comprensive di tutti i parametri e le variabili necess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Sviluppo del software interfaccia operatore 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 w:val="24"/>
          <w:szCs w:val="24"/>
        </w:rPr>
        <w:t>listati e Cd 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3 </w:t>
      </w:r>
      <w:r>
        <w:rPr>
          <w:sz w:val="24"/>
          <w:szCs w:val="24"/>
          <w:u w:val="single"/>
        </w:rPr>
        <w:t>INGEGNERIA BORDO MACCHIN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Sviluppo ingegneria per la realizzazione del bordo macchina comprendente:</w:t>
      </w:r>
    </w:p>
    <w:p>
      <w:pPr>
        <w:pStyle w:val="Heading5"/>
        <w:numPr>
          <w:ilvl w:val="0"/>
          <w:numId w:val="10"/>
        </w:numPr>
        <w:rPr/>
      </w:pPr>
      <w:r>
        <w:rPr>
          <w:b w:val="false"/>
          <w:sz w:val="24"/>
          <w:szCs w:val="24"/>
        </w:rPr>
        <w:t>Lay-out passaggio cavi da blindosbarre ad armadio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y-out passaggio cavi da armadio a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y-out passaggio cavi basamento, montanti,testata, slitta e scantinato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Cs/>
          <w:sz w:val="24"/>
          <w:szCs w:val="24"/>
        </w:rPr>
        <w:t>Lay-out equipaggiamenti elettrici bordo pressa e scantinato, con collegamento alle varie cassette di derivazione delle centraline oleodinamiche e pannelli elettrovalvole regolazione bilanciamento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ay-out passaggio cavi pulsantiera pensile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  <w:szCs w:val="24"/>
        </w:rPr>
        <w:t>Lay-out disposizione cassette di derivazione e pannelli di comando, di segnalazione e connettori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assette morsetti di derivazione e morsettiere nei vani pressa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  <w:szCs w:val="24"/>
        </w:rPr>
        <w:t xml:space="preserve">Cassette moduli PLC decentrati ET200S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Cs/>
          <w:sz w:val="24"/>
          <w:szCs w:val="24"/>
        </w:rPr>
        <w:t>Disegni dimensionali cassette e pannelli vari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barriere fotoelettriche di sicurezza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Elenchi materiali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onduit, morsetti, canaline tubi, raccordi e cavi per quanto sopra elencato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ollegamenti di terra a bordo press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ollegamenti EV Freno/Frizione separati, in guaina metallic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4 </w:t>
      </w:r>
      <w:r>
        <w:rPr>
          <w:sz w:val="24"/>
          <w:szCs w:val="24"/>
          <w:u w:val="single"/>
        </w:rPr>
        <w:t>MATERIALE BORDO MACCHIN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del materiale per la realizzazione del bordo macchina comprendente: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nalizzazioni per il collegamento tra quadro generale e macchina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nalizzazioni per il collegamento dei vari quadri elettrici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nalizzazioni per il collegamento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vi elettrici per il collegamento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Quadri di zona, connettori, morsettie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ateriale per l’esecuzione della equipotenzialità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5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e cinque presse presso il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e tarature invert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e tarature azionament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e press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cambio stampi automatico parziale sulle singole press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Fornitura delle seguenti attività presso il cliente, comprendente: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raining del personale 8 ore per 3 turni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/>
      </w:pPr>
      <w:r>
        <w:rPr>
          <w:sz w:val="24"/>
          <w:szCs w:val="24"/>
        </w:rPr>
        <w:t>corso di istruzione PLC: 2gg.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vviamento alla produzione, 2 tecnici per 5gg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6) </w:t>
      </w:r>
      <w:r>
        <w:rPr>
          <w:sz w:val="24"/>
          <w:szCs w:val="24"/>
          <w:u w:val="single"/>
        </w:rPr>
        <w:t>MANODOPERA PER BORDO MACCHINA</w:t>
      </w:r>
    </w:p>
    <w:p>
      <w:pPr>
        <w:pStyle w:val="Corpodeltesto3"/>
        <w:rPr/>
      </w:pPr>
      <w:r>
        <w:rPr>
          <w:sz w:val="24"/>
          <w:szCs w:val="24"/>
        </w:rPr>
        <w:t>Fornitura di manodopera per la realizzazione delle seguenti lavorazioni presso il cliente, sito ad una distanza massima di 150 km dalla NS azienda, comprenden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izionamento dei nuovi quadri elettric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di tutte le canalizzazioni elettrich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i di tutte le linee elettrich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o elettrico di tutte le apparecchiatur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collegamento equipotenziale della macchin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di tutti i collegament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pecifica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CEI EN 60204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Quadri elettrici generali, decentrati e sinottici, punti 2.1.1, 2.1.2, 2.1.3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87.6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otori elettrici, punto 2.1.4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4.55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otori elettrici, punto 2.1.5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due motori elettrici, 4 poli, 15 Kw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91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4 poli, 75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4 poli, 22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6 poli, 7.5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6 poli, 3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di due motori elettrici 4 poli, 2.2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4 poli, 1.5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due motori elettrici 4 poli,  0.75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rnitura di un motore elettrico 4 poli, 0.18Kw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5.0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Azionamenti C.T., punto 2.1.6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9.800,00 + IVA</w:t>
      </w:r>
    </w:p>
    <w:p>
      <w:pPr>
        <w:pStyle w:val="TextBody"/>
        <w:ind w:left="3905" w:right="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Azionamenti Siemens, punto 2.1.7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1.8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zionamenti Ansaldo, punto 2.1.8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0.65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zionamenti ABB, punto 2.1.9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8.1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verter C.T., punto 2.1.10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6.8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Inverter Siemens, punto 2.1.11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1.05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gegneria apparecchiature e software, punto 2.1.12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13.6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gegneria bordo macchina, punto 2.1.13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10.95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Fornitura materiali bordo pressa, punto 2.1.14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2.3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essa in servizio presso il cliente, punto 2.1.15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1.55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anodopera realizzazione impianto bordo pressa, punto 2.1.16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4.9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gegneria –  4settima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Quadri – 7 settimane dalla fornitura dell’ingegneria s.i.</w:t>
      </w:r>
    </w:p>
    <w:p>
      <w:pPr>
        <w:pStyle w:val="Corpodeltesto3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ordo macchina - </w:t>
        <w:tab/>
        <w:t>5 settimane dalla fornitura dell’ingegneria s.i.</w:t>
        <w:tab/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motori Fimet franco NS magazzino di Brà, quadri franco VS client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10" w:name="OLE_LINK7"/>
      <w:bookmarkStart w:id="11" w:name="OLE_LINK6"/>
      <w:r>
        <w:rPr>
          <w:sz w:val="24"/>
          <w:szCs w:val="24"/>
        </w:rPr>
        <w:t>35% all’ordine, 35% alla consegna, 15% a 60gg, 15% a 90gg</w:t>
      </w:r>
      <w:bookmarkEnd w:id="10"/>
      <w:bookmarkEnd w:id="11"/>
      <w:r>
        <w:rPr>
          <w:sz w:val="24"/>
          <w:szCs w:val="24"/>
        </w:rPr>
        <w:t xml:space="preserve"> dal collaudo eseguito presso la NS sed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Motori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nverter / Azionamenti – 35% all’ordine, 35% alla consegna, 15% a 60gg, 15% a 90gg dalla fornitura dei quadri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ngegneria apparecchiature e bordo macchina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Manodopera e materiale bordo macchina – 35% all’ordine, 35% alla consegna, 15% a 60gg, 15% a 90gg dalla consegna presso il VS client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26:00Z</dcterms:created>
  <dc:creator>SPAZIANI</dc:creator>
  <dc:description/>
  <cp:keywords/>
  <dc:language>en-US</dc:language>
  <cp:lastModifiedBy>alfredo</cp:lastModifiedBy>
  <cp:lastPrinted>2007-03-31T10:10:00Z</cp:lastPrinted>
  <dcterms:modified xsi:type="dcterms:W3CDTF">2011-03-19T13:28:00Z</dcterms:modified>
  <cp:revision>5</cp:revision>
  <dc:subject/>
  <dc:title>R</dc:title>
</cp:coreProperties>
</file>