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1/03/20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4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, software e impianto bordo macchina pressa CLEARING 1100TON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materiali bordo press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realizzazione impianto bordo press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2000x4000x8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ondizion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400/240 V 10 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principale, da 150 Kw, comprendente sezionatore con fusibili di protezione semiconduttori da 450 A, contattore trifase da 450 A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, da 30 A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inch, da 75 Kw, comprendente salvamotore, contattori per inversione, contattori per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regolazione punzone, da 15 Kw, comprendente salvamotore, contattore trifase, inverter e filtr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regolazione premilamiera, da 15 Kw, comprendente salvamotore, contattore trifase, inverter e filtr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7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.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motor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0.18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bidirezionale da 1.5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Otto gruppi di comando motore bidirezionale da 1.1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resistenze da 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resistenze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0 ingressi digitali ,  96 uscite digitali, 24 ingressi digitali di sicurezza, 20 uscite digitali di sicurezza, scheda di comunicazione D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000x8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277 10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remotato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ieci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remotati Siemens tipo ET200S comprendente totalmente 170 ingressi digitali, 70 uscite digitali,  28 ingressi analogici, 98 ingressi di sicurezza, 16 uscite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OTORI ELETTRICI CON RI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parazione motore elettrico da 75 Kw con riavvolgimento, sostituzione cuscinetti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22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1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di otto motori elettrici  trifase BT marca Fimet, rotore a gabbia, IP55, 4 poli,  1.1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0.18Kw, classe F, forma B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OTORI ELETTRICI SENZA RI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7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22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1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di otto motori elettrici  trifase BT marca Fimet, rotore a gabbia, IP55, 4 poli,  1.1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0.18Kw, classe F, forma B3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bookmarkStart w:id="6" w:name="OLE_LINK5"/>
      <w:bookmarkStart w:id="7" w:name="OLE_LINK4"/>
      <w:bookmarkEnd w:id="6"/>
      <w:bookmarkEnd w:id="7"/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AZIONAMENTI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zionamento in corrente continua Mentor M550R, 550 A, bidirezionale, gruppo di ventilazione, eccitatrice statica da 20 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8" w:name="OLE_LINK5"/>
      <w:bookmarkStart w:id="9" w:name="OLE_LINK4"/>
      <w:bookmarkEnd w:id="8"/>
      <w:bookmarkEnd w:id="9"/>
      <w:r>
        <w:rPr>
          <w:sz w:val="28"/>
          <w:szCs w:val="28"/>
        </w:rPr>
        <w:t>Azionamento in corrente continua Mentor M45R, 45 A, bidirezionale, gruppo di ventilazione, eccitatrice statica da 8 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NVERTER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Commander SK 400V 1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Fornitura di sistema visualizzato grafico del cambio stampi con visualizzazione di tutte le operazioni con vista, posizionamento e stato degli elementi. Interfaccia 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8"/>
          <w:szCs w:val="28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8"/>
          <w:szCs w:val="28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 </w:t>
      </w:r>
      <w:r>
        <w:rPr>
          <w:sz w:val="28"/>
          <w:szCs w:val="28"/>
          <w:u w:val="single"/>
        </w:rPr>
        <w:t>INGEGNERIA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viluppo ingegneria per la realizzazione del bordo macchina comprendente: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  <w:sz w:val="28"/>
          <w:szCs w:val="28"/>
        </w:rPr>
        <w:t>Lay-out passaggio cavi da blindosbarre ad armadio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da armadio 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basamento, montanti,testata, slitta e scantina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ay-out passaggio cavi pulsantiera pensi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ssette morsetti di derivazione e morsettiere nei vani press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 xml:space="preserve">Cassette moduli PLC decentrati ET200S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Disegni dimensionali cassette e pannelli vari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llegamenti barriere fotoelettriche di sicurezz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Elenchi materiali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duit, morsetti, canaline tubi, raccordi e cavi per quanto sopra elencato</w:t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0 </w:t>
      </w:r>
      <w:r>
        <w:rPr>
          <w:sz w:val="28"/>
          <w:szCs w:val="28"/>
          <w:u w:val="single"/>
        </w:rPr>
        <w:t>MATERIALE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el materiale per la realizzazione del bordo macchina comprendente: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tra quadro generale e macchina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ei vari quadri elettric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vi elettric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Quadri di zona, connettori, morsettie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teriale per l’esecuzione della equipotenzialità della macchina</w:t>
      </w:r>
    </w:p>
    <w:p>
      <w:pPr>
        <w:pStyle w:val="Corpodeltesto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Tre encoder assoluti con collegamento Profibus (marca Sick)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ncoder incrementale (marca Sick)</w:t>
      </w:r>
    </w:p>
    <w:p>
      <w:pPr>
        <w:pStyle w:val="Corpodeltesto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Due finecorsa di sicurezza con elettromagnete per l’interblocco dei due cancell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inecorsa di sicurezza da installare sulla macchina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Quattro prese di servizio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Quattro plafoniere per illuminazion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ue pulsanti luminosi per la richiesta di apertura dei cancell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Quattro pulsanti di emergenza da installare sulla parte perimetr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1) </w:t>
      </w:r>
      <w:r>
        <w:rPr>
          <w:sz w:val="28"/>
          <w:szCs w:val="28"/>
          <w:u w:val="single"/>
        </w:rPr>
        <w:t>MESSA IN SERVIZIO</w:t>
      </w:r>
    </w:p>
    <w:p>
      <w:pPr>
        <w:pStyle w:val="Corpodeltesto3"/>
        <w:rPr/>
      </w:pPr>
      <w:r>
        <w:rPr>
          <w:sz w:val="28"/>
          <w:szCs w:val="28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funzionali sulle press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cambio stampi automatico parziale sulle singole press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raining del personale 8 ore per 3 turni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8"/>
          <w:szCs w:val="28"/>
        </w:rPr>
        <w:t>corso di istruzione PLC: 2gg.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vviamento alla produzione, 2 tecnici per 5gg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2) </w:t>
      </w:r>
      <w:r>
        <w:rPr>
          <w:sz w:val="28"/>
          <w:szCs w:val="28"/>
          <w:u w:val="single"/>
        </w:rPr>
        <w:t>MANODOPERA PER BORDO MACCHINA</w:t>
      </w:r>
    </w:p>
    <w:p>
      <w:pPr>
        <w:pStyle w:val="Corpodeltesto3"/>
        <w:rPr/>
      </w:pPr>
      <w:r>
        <w:rPr>
          <w:sz w:val="28"/>
          <w:szCs w:val="28"/>
        </w:rPr>
        <w:t>Fornitura di manodopera per la realizzazione delle seguenti lavorazioni presso il cliente, sito ad una distanza massima di 150 km dalla NS aziend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mantellamento dell’impianto attualmente installato e trasporto del materiale presso luogo da convenire all’interno dello stabiliment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osizionamento dei nuovi quadri elettric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di tutte le canalizzazioni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i di tutte le linee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ollegamento elettrico di tutte le apparecchiatur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collegamento equipotenziale della macchi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i tutti i collegament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CEI EN 60204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87.100,00 + IVA</w:t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4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5.2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5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6.5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Azionamenti, punto 2.1.6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9.800,00 + IVA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verter, punto 2.1.7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3.0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apparecchiature e software, punto 2.1.8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13.60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bordo macchina, punto 2.1.9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10.95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Fornitura materiali bordo pressa, punto 2.1.10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25.2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essa in servizio presso il cliente, punto 2.1.11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1.55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anodopera realizzazione impianto bordo pressa, punto 2.1.12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24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4settima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580" w:leader="none"/>
        </w:tabs>
        <w:rPr/>
      </w:pPr>
      <w:r>
        <w:rPr>
          <w:sz w:val="28"/>
          <w:szCs w:val="28"/>
        </w:rPr>
        <w:tab/>
        <w:tab/>
        <w:t xml:space="preserve">Bordo macchina - </w:t>
        <w:tab/>
        <w:t>5 settimane dalla fornitura dell’ingegneria s.i.</w:t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motori Fimet franco NS magazzino di Brà, quadri 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Quadri – 30% all’ordine, 35% a 60gg, 35% a 90gg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otori – 30% all’ordine, 35% a 60gg, 3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nverter /Azionamenti– 30% all’ordine, 35% a 60gg, 35% a 90gg dalla fornitura dei quadri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ngegneria apparecchiature e bordo macchina – 30% all’ordine, 35% a 60gg, 3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anodopera e materiale bordo macchina – 30% a 60gg, 30% a 90gg, 40% a 120gg dalla consegna presso il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9:00Z</dcterms:created>
  <dc:creator>SPAZIANI</dc:creator>
  <dc:description/>
  <cp:keywords/>
  <dc:language>en-US</dc:language>
  <cp:lastModifiedBy>Alfredo</cp:lastModifiedBy>
  <cp:lastPrinted>2007-03-22T11:53:00Z</cp:lastPrinted>
  <dcterms:modified xsi:type="dcterms:W3CDTF">2007-03-22T11:02:00Z</dcterms:modified>
  <cp:revision>18</cp:revision>
  <dc:subject/>
  <dc:title>R</dc:title>
</cp:coreProperties>
</file>