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2/10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825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lettric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MOTORE 160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2200x800 completo di zoccolo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da 31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 da 40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lampeggiante sulle por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Vac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60 Kw, in corrente alternata, comprendent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quadr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MOTORE 110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2200x800 completo di zoccolo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da 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 da 30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lampeggiante sulle por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Vac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10 Kw, in corrente alternata, comprendent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quadr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TORE 160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asincrono trifase Siemens tipo 1LE1503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dice 1LE1503-3AB49-0AB4-Z B02+F70+G01+L51+M1Y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lasse energetica IE 3  efficienza premi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0V, 50HZ, 160KW, 1400 R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volgimento rinforzato per uso inver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scinetto anteriore a rulli  - </w:t>
      </w:r>
      <w:r>
        <w:rPr>
          <w:rStyle w:val="StrongEmphasis"/>
          <w:b w:val="false"/>
          <w:sz w:val="24"/>
          <w:szCs w:val="24"/>
        </w:rPr>
        <w:t>cuscinetto posterio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ol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ntilazione assistita IC406</w:t>
      </w:r>
      <w:r>
        <w:rPr>
          <w:sz w:val="24"/>
          <w:szCs w:val="24"/>
        </w:rPr>
        <w:t xml:space="preserve">  tramite elettroventilatore assiale alimentazione 500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coder m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orma costruttiva  B 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E 110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asincrono trifase Siemens tipo 1LE1503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dice 1LE1503-3AB09-0AB4-Z B02+F70+G01+L51+M1Y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lasse energetica IE 3  efficienza premi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0V, 50HZ, 110KW, 1400 R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volgimento rinforzato per uso inver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scinetto anteriore a rulli  - </w:t>
      </w:r>
      <w:r>
        <w:rPr>
          <w:rStyle w:val="StrongEmphasis"/>
          <w:b w:val="false"/>
          <w:sz w:val="24"/>
          <w:szCs w:val="24"/>
        </w:rPr>
        <w:t>cuscinetto posterio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ol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ntilazione assistita IC406</w:t>
      </w:r>
      <w:r>
        <w:rPr>
          <w:sz w:val="24"/>
          <w:szCs w:val="24"/>
        </w:rPr>
        <w:t xml:space="preserve">  tramite elettroventilatore assiale alimentazione 500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coder m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orma costruttiva  B 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difica schemi elettrici attual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chema elettrico nuovo quad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7 gg di un ns tecnico)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o produttivo 8 ore per 2 gg sul turno centr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Corso operatori e manutentori 8 ore per 3 gg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e C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45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1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per una macchina (completo si spese di viaggio, vitto e alloggio) 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per tutte le 8 macchine (completo si spese di viaggio, vitto e alloggio) 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400,00 + IV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per una macchina (completo si spese di viaggio, vitto e alloggio) 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500,00 + IV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per tutte le 8 macchine (completo si spese di viaggio, vitto e alloggio. due tecnici per 6 gg per la messa in servizio, un tecnico per 6 gg per avvio e corso) 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3.400,00 + IV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31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5-11-12T21:08:00Z</dcterms:modified>
  <cp:revision>13</cp:revision>
  <dc:subject/>
  <dc:title>R</dc:title>
</cp:coreProperties>
</file>