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05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363 REV2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Mirafi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elettric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Mirafi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800x2200x800 completo di zoccolo,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3x5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per semiconduttori da 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 da 4000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Vac della potenza di circa 4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200 Kw, in corrente alternata, comprendent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quadr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difica schemi elettrici attual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chema elettrico nuovo quadr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irafiori (5 gg di un ns tecnico)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vio produttivo 8 ore per 2 gg sul turno centra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Corso operatori e manutentori 8 ore per 1 gg su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motore asincrono trifase FIMET costruzione originale FIMET made Italy con le seguenti caratteristich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M 315 MB 4   Kw  200</w:t>
      </w:r>
      <w:r>
        <w:rPr>
          <w:sz w:val="24"/>
          <w:szCs w:val="24"/>
        </w:rPr>
        <w:t xml:space="preserve">   4 poli giri 1485  Nm  1290   V 500 50 Hz  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classe energetica IE 2  alta efficienz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tezione IP 55 isolamento classe F   serv. cont. S 1</w:t>
      </w:r>
      <w:r>
        <w:rPr>
          <w:rStyle w:val="StrongEmphasis"/>
          <w:b w:val="false"/>
          <w:sz w:val="24"/>
          <w:szCs w:val="24"/>
        </w:rPr>
        <w:t xml:space="preserve">  </w:t>
      </w:r>
      <w:r>
        <w:rPr>
          <w:sz w:val="24"/>
          <w:szCs w:val="24"/>
        </w:rPr>
        <w:t>protezione con PTC negli avvolgimen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volgimento rinforzato per uso inver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uscinetto anteriore a rulli  - </w:t>
      </w:r>
      <w:r>
        <w:rPr>
          <w:rStyle w:val="StrongEmphasis"/>
          <w:b w:val="false"/>
          <w:sz w:val="24"/>
          <w:szCs w:val="24"/>
        </w:rPr>
        <w:t>cuscinetto posteriore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isol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entilazione assistita IC406</w:t>
      </w:r>
      <w:r>
        <w:rPr>
          <w:sz w:val="24"/>
          <w:szCs w:val="24"/>
        </w:rPr>
        <w:t xml:space="preserve">  tramite elettroventilatore assiale alimentazione 500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ncoder mont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forma costruttiva  B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Style w:val="StrongEmphasis"/>
          <w:b w:val="false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VE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inverter ABB con le seguenti caratteristich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ipo ACS850-04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00 Vac, 200Kw, 387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tro di rete, pannello operatore, chopper di frenatura, scheda comunicazione profibus, due cassonetti di fre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e CE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 con inclusione delle spese di viaggio, vitto e alloggio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4.07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0.5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6.56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47:00Z</dcterms:created>
  <dc:creator>SPAZIANI</dc:creator>
  <dc:description/>
  <dc:language>en-US</dc:language>
  <cp:lastModifiedBy>alfredo</cp:lastModifiedBy>
  <cp:lastPrinted>2012-07-01T06:41:00Z</cp:lastPrinted>
  <dcterms:modified xsi:type="dcterms:W3CDTF">2014-06-12T16:49:00Z</dcterms:modified>
  <cp:revision>4</cp:revision>
  <dc:subject/>
  <dc:title>R</dc:title>
</cp:coreProperties>
</file>