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100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software, messa in servizio nastri Ferrarell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Ferrarel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di comando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ventila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Modulo di emergenza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Due gruppi di comando motori potenza 1.1Kw, completa di contattori e salvamo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LC di controllo Siemens tipo S7-1200, 30 input digitali, 26 output digita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orretta di segnalazione funzion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rsettiere e quanto altro occorrente allo scop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Realizzazione software PLC 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errarelle  (2 gg di un ns tecnico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Lavori meccanici, installazione elettrica,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43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0:00Z</dcterms:created>
  <dc:creator>SPAZIANI</dc:creator>
  <dc:description/>
  <dc:language>en-US</dc:language>
  <cp:lastModifiedBy>alfredo</cp:lastModifiedBy>
  <cp:lastPrinted>2012-07-01T06:41:00Z</cp:lastPrinted>
  <dcterms:modified xsi:type="dcterms:W3CDTF">2014-02-13T17:15:00Z</dcterms:modified>
  <cp:revision>3</cp:revision>
  <dc:subject/>
  <dc:title>R</dc:title>
</cp:coreProperties>
</file>