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6/12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956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tware PLC e OP,  messa in servizio presso linea 7 Melf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 e OP di sistema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del sistema presso il cliente fin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S mail e copia software PLC e OP di una press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modifica del software PLC e OP di 5 press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/>
      </w:pPr>
      <w:r>
        <w:rPr>
          <w:sz w:val="24"/>
          <w:szCs w:val="24"/>
        </w:rPr>
        <w:t>La fornitura si compone di vari elementi tipici come: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difica software PLC delle 5 presse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difica software OP delle 5 presse e passaggio da Protool a Wincc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ssa in servizio del sistema presso il cliente finale (7 giorni di un NS tecnico softwarista) 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stituzione di 5 CPU di VS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ESCLUS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0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all'ordine, restante a 60-90gg DFFM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1:00Z</dcterms:created>
  <dc:creator>SPAZIANI</dc:creator>
  <dc:description/>
  <cp:keywords/>
  <dc:language>en-US</dc:language>
  <cp:lastModifiedBy>alfredo</cp:lastModifiedBy>
  <cp:lastPrinted>2011-12-02T16:15:00Z</cp:lastPrinted>
  <dcterms:modified xsi:type="dcterms:W3CDTF">2013-12-16T17:22:00Z</dcterms:modified>
  <cp:revision>10</cp:revision>
  <dc:subject/>
  <dc:title>R</dc:title>
</cp:coreProperties>
</file>