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12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956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PLC e OP,  messa in servizio presso linea 7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e OP di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il cliente fi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S mail e copia software PLC e OP di una press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odifica del software PLC e OP di 5 pr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PLC delle 5 press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OP delle 5 presse e passaggio da Protool a Wincc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ssa in servizio del sistema presso il cliente finale (7 giorni di un NS tecnico softwarista) 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stituzione di 5 CPU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ULTERIORE  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lteriore messa in servizio del sistema presso il cliente finale (5 giorni di un NS tecnico softwarista)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 e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0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4.4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'ordine, restante a 60-90gg DFF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1:00Z</dcterms:created>
  <dc:creator>SPAZIANI</dc:creator>
  <dc:description/>
  <dc:language>en-US</dc:language>
  <cp:lastModifiedBy>alfredo</cp:lastModifiedBy>
  <cp:lastPrinted>2011-12-02T16:15:00Z</cp:lastPrinted>
  <dcterms:modified xsi:type="dcterms:W3CDTF">2013-12-18T10:36:00Z</dcterms:modified>
  <cp:revision>4</cp:revision>
  <dc:subject/>
  <dc:title>R</dc:title>
</cp:coreProperties>
</file>