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OFIR ITALI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3/11/2013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3_0914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SOFIR ITALIA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ività di sostituzione motore e drive Yaskawa Komatsu 3 Sata Melfi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chemi elettrici dei nuovi collegamenti elettrici, quadro interfacciamento tra macchina e nuovo quadro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lenco materiali necessari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lenco ricambistica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PLC interfacciamento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stabilimento Sata Melfi del sistema di interfacciamento (MIS Drive realizzata da personale ABB)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ssistenza avvio produzione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INGEGNERI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Elenco materiali per necessar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Elenco ricambistic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chema elettrico quadro di interfacciamento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chema elettrico macchina (solo pagine interessate alla modifica)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oftware PLC per interfacciamento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 ELETTRICO INTERFACCIA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del quadro elettrico per interfacciamento tra ABB e Komatsu.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Per la quantificazione  ho bisogno di vedere lo schema elettrico del quadro ABB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Messa in servizio del software del quadro di interfacciamento presso lo stabilimento Sata Melfi (2 gg di un ns tecnico), comprende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arico software nel PL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software e realizzazione modifiche occorren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ASSISTENZA AVVIO PRODUZION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NS tecnico per 5 giorni 8 ore giorno  nel turno centrale in giorni normali per assistenza avvio produzio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 PL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1. è la seguente: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5.300,00 + IVA</w:t>
      </w:r>
    </w:p>
    <w:p>
      <w:pPr>
        <w:pStyle w:val="TextBody"/>
        <w:ind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2.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>Totale a corpo € da quotare all'arrivo della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3. è la seguente: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1.9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4. è la seguente: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3.400,00 + IVA</w:t>
      </w:r>
    </w:p>
    <w:p>
      <w:pPr>
        <w:pStyle w:val="TextBody"/>
        <w:ind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30% ordine, restante 90-120 gg d.f.f.m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7:54:00Z</dcterms:created>
  <dc:creator>SPAZIANI</dc:creator>
  <dc:description/>
  <dc:language>en-US</dc:language>
  <cp:lastModifiedBy>alfredo</cp:lastModifiedBy>
  <cp:lastPrinted>2012-07-01T06:41:00Z</cp:lastPrinted>
  <dcterms:modified xsi:type="dcterms:W3CDTF">2013-11-23T08:14:00Z</dcterms:modified>
  <cp:revision>5</cp:revision>
  <dc:subject/>
  <dc:title>R</dc:title>
</cp:coreProperties>
</file>