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2/12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91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nsuntivo lavori braccio APT Melf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presente Vi rimettiamo consuntivo lavori extra realizzati per la messa in servizio del braccio APT presso SATA Melf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rni 17-18-19-21 ottobre 2013 presso cantiere; 5-6-7 novembre 2013 presso cantiere; 19-20 novembre 2013 in ufficio; 21 novembre 2013 presso canti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545" w:right="0" w:firstLine="709"/>
        <w:rPr/>
      </w:pPr>
      <w:r>
        <w:rPr>
          <w:sz w:val="24"/>
          <w:szCs w:val="24"/>
        </w:rPr>
        <w:t>Totale a corpo € 5.960,00 + IVA</w:t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effettuata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90-120 gg d.f.f.m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38:00Z</dcterms:created>
  <dc:creator>SPAZIANI</dc:creator>
  <dc:description/>
  <dc:language>en-US</dc:language>
  <cp:lastModifiedBy>alfredo</cp:lastModifiedBy>
  <cp:lastPrinted>2012-07-01T06:41:00Z</cp:lastPrinted>
  <dcterms:modified xsi:type="dcterms:W3CDTF">2013-11-23T07:50:00Z</dcterms:modified>
  <cp:revision>5</cp:revision>
  <dc:subject/>
  <dc:title>R</dc:title>
</cp:coreProperties>
</file>