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9/10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782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dware, software e messa in servizio sistema di controllo forni Sata Melf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controll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parecchiature in camp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OP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Sata Melf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la realizzazione del lavoro Vi forniremo un quadro di controllo completo di PLC e OP. In campo dovranno essere installati tre misuratori di depressione per intasamento filtri, tre misuratori a filo caldo per controllo minima portata, tre finecorsa per controllo rotazione ventilatori. La strumentazione sarà di NS fornitura. Mancando specifiche tecniche relative a temperatura di funzionamento e portata Vi abbiamo quotato materiale che dovrebbero essere conformi. Ovviamente per la massima sicurezza in fase di ordine avremmo bisogno delle specifiche tecnich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oltre Vi forniremo anche tre sistemi di controllo rottura fusibili da installare nei quadri attuali dei ventilator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quadro di controllo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arpenteria in lamiera IP54 di dimensioni adeguat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Interriuttore generale bloccoport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istema di ventila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LC di controllo Siemens tipo S7-200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annello operatore Siemens tuipo TP177 micro, 5.7", touch screen, monocromatic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orretta di segnalazione funzionamen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rsettiere e quanto altro occorrente allo scopo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TR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a seguente strumentazione di VS installa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Tre interruttori di flusso a filo cald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e misuratori di pressione differenzial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e controlli per rottura fusibil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e finecorsa per controllo rotazione ventilator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Realizzazione software PLC 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80" w:hanging="357"/>
        <w:rPr>
          <w:sz w:val="24"/>
          <w:szCs w:val="24"/>
        </w:rPr>
      </w:pPr>
      <w:r>
        <w:rPr>
          <w:sz w:val="24"/>
          <w:szCs w:val="24"/>
        </w:rPr>
        <w:t xml:space="preserve">Realizzazione software OP 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essa in servizio del software presso lo stabilimento Sata Melfi (2 gg di un ns tecnico)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l'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software e realizzazione modifiche occorr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, installazione elettrica, montaggio str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7.60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90-120 gg d.f.f.m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5:00Z</dcterms:created>
  <dc:creator>SPAZIANI</dc:creator>
  <dc:description/>
  <dc:language>en-US</dc:language>
  <cp:lastModifiedBy>alfredo</cp:lastModifiedBy>
  <cp:lastPrinted>2012-07-01T06:41:00Z</cp:lastPrinted>
  <dcterms:modified xsi:type="dcterms:W3CDTF">2013-10-09T14:18:00Z</dcterms:modified>
  <cp:revision>7</cp:revision>
  <dc:subject/>
  <dc:title>R</dc:title>
</cp:coreProperties>
</file>