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3/03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17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sovraccarico presse L90 Pomiglia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a software PLC e OP di tutte le presse della linea 90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i schemi elettric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Software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el software delle due presse in oggetto complete di pannello opera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odifica software PLC delle presse per inserimento controllo sovraccarico slitte 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OP delle presse per la gestione del sovraccarico e allarmi relativ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RILIEVI E 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lievi dei software attualmente installati sulle presse e verifica parametri (1 giorno)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stallazione software modificato PLC e OP e prove di funzionamento (3 gior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da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.05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scaricare i programmi nelle macchine e effettuare le prove abbiamo stimato 3 gg di lavoro a Pomigliano.  Se si riuscisse a effettuare il tutto in solo 2 gg la quotazione economica diventerebbe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5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60/90gg</w:t>
      </w:r>
      <w:bookmarkEnd w:id="2"/>
      <w:bookmarkEnd w:id="3"/>
      <w:r>
        <w:rPr>
          <w:sz w:val="24"/>
          <w:szCs w:val="24"/>
        </w:rPr>
        <w:t xml:space="preserve"> dalla consegna con BB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21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3-03T09:22:00Z</dcterms:modified>
  <cp:revision>3</cp:revision>
  <dc:subject/>
  <dc:title>R</dc:title>
</cp:coreProperties>
</file>