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SOFIR ITALIA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Oroboni, 29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20161 Milano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05/12/2012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2_0931</w:t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ggetto: Costi personale e consuntivo intervento presso Fiat Cassino in data 04/12/2012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sti intervento tecnico software/hardware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sto orario  € 38,00 + Iva (per interventi di durata inferiori a 4 ore Vi verranno fatturate 4 ore, per interventi di durata superiore alle 4 ore e inferiori alle 8 ore Vi verranno fatturate 8 ore)  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sto ora di viaggio € 25,00 + Iva 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sto chilometrico € 0.6/Km + Iv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Per interventi effettuati in regime di straordinario diurno (06.00-08.00 e 17.00-22.00) esclusi notturni, sabato e festivi Vi verrà addebitata una maggiorazione del 20%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Per interventi effettuati in regime di straordinario notturno dal lunedì al venerdi (22.00-06.00)  Vi verrà addebitata una maggiorazione del 40%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er interventi effettuati in regime di straordinario diurno sabato (06.00-22.00) Vi verrà addebitata una maggiorazione del 40%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Per interventi effettuati in regime di straordinario notturno sabato (22.00-24.00) e festivi Vi verrà addebitata una maggiorazione del 55%. 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tervento effettuato presso Fiat Cassino in data 04/12/2012 sulla linea 5 e sul ribaltatore dalle 09.00 alle 12.30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268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già effettuata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60gg d.f.f.m.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4508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">
    <w:name w:val="corpo del testo"/>
    <w:basedOn w:val="Normal"/>
    <w:qFormat/>
    <w:pPr>
      <w:jc w:val="both"/>
    </w:pPr>
    <w:rPr>
      <w:rFonts w:ascii="Arial" w:hAnsi="Arial" w:cs="Arial"/>
      <w:sz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6:05:00Z</dcterms:created>
  <dc:creator>alfredo</dc:creator>
  <dc:description/>
  <dc:language>en-US</dc:language>
  <cp:lastModifiedBy>alfredo</cp:lastModifiedBy>
  <cp:lastPrinted>2008-02-25T18:05:00Z</cp:lastPrinted>
  <dcterms:modified xsi:type="dcterms:W3CDTF">2012-12-05T16:12:00Z</dcterms:modified>
  <cp:revision>3</cp:revision>
  <dc:subject/>
  <dc:title>R</dc:title>
</cp:coreProperties>
</file>