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11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849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software linea 7 Melf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software PLC e OP line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allegate alla mail del 29/10/201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i tutte le VS richieste non abbiamo quotato i seguenti pun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1B (eliminazione coste sensibili ed inserimento di protezioni perimetrali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2A/B poichè le informazioni in possesso sono scarne e si aveva bisogno di avere tutta la documentazione tecnica e possibilità di fare rilievi in camp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er le altre richieste abbiamo prodotto offerta completa di rilievi, stesura modifiche in ufficio, messa in servizio presso il client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vviamente tenendo conto della distanza tra Frosinone e Melfi si hanno costi di trasporto e ore di viaggio notevoli in percentuale del lavoro da effettuare. Per questo abbiamo preparato un'offerta splittata e una  in cui i rilievi e le messe in servizio sono effettuate insieme per tutti i lavor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UNTO 1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alizzazione di due pagine video di interfaccia tra operatore e caricato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cquisizione software PLC e OP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ecuzione modifiche presso la N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aggiornati e prove di funzionamento (1gg di un NS tecnico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NTO 3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le pagine video relative al cambio matricola sulle 5 press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cquisizione software OP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ecuzione modifiche presso la N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aggiornati e prove di funzionamento (1gg di un NS tecnico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PUNTO 3B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sequenza cambio stampi delle 5 press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cquisizione software PLC e OP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ecuzione modifiche presso la N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aggiornati e prove di funzionamento (3gg di un NS tecnico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PUNTO 4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iglioramento indicazioni pannelli operatori delle 5 press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cquisizione software PLC e OP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ecuzione modifiche presso la N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aggiornati e prove di funzionamento (2gg di un NS tecnic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 e OP modifica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1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.91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2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.72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3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4.45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4</w:t>
      </w:r>
    </w:p>
    <w:p>
      <w:pPr>
        <w:pStyle w:val="TextBody"/>
        <w:ind w:left="3905" w:right="0" w:firstLine="349"/>
        <w:rPr>
          <w:sz w:val="24"/>
          <w:szCs w:val="24"/>
        </w:rPr>
      </w:pPr>
      <w:r>
        <w:rPr>
          <w:sz w:val="24"/>
          <w:szCs w:val="24"/>
        </w:rPr>
        <w:t>Totale a corpo € 3.860,00 + IVA</w:t>
      </w:r>
    </w:p>
    <w:p>
      <w:pPr>
        <w:pStyle w:val="TextBody"/>
        <w:ind w:left="3905" w:right="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1 2.1.1, 2.1.2, 2.1.3, 2.1.4 da effettuare in contemporanea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0.69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-90-12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56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2-11-11T09:08:00Z</dcterms:modified>
  <cp:revision>14</cp:revision>
  <dc:subject/>
  <dc:title>R</dc:title>
</cp:coreProperties>
</file>