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SOFIR ITALIA s.r.l.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>Via Oroboni, 29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20161 Milano</w:t>
      </w:r>
    </w:p>
    <w:p>
      <w:pPr>
        <w:pStyle w:val="Heading3"/>
        <w:ind w:right="1259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  <w:t>Frosinone,  12/07/2012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fferta: 2012_0541</w:t>
      </w:r>
    </w:p>
    <w:p>
      <w:pPr>
        <w:pStyle w:val="Normal"/>
        <w:ind w:right="125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</w:t>
      </w:r>
      <w:r>
        <w:rPr>
          <w:b/>
          <w:color w:val="000000"/>
          <w:sz w:val="24"/>
          <w:szCs w:val="24"/>
        </w:rPr>
        <w:tab/>
        <w:t xml:space="preserve">        SOFIR ITALIA s.r.l.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ifiche elettriche pressa Innse Pomigliano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7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odifica quadro elettrico generale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7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assetta per slitt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7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gegneria bordo macchin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1 )  Vostre specifich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Corpodeltesto3"/>
        <w:rPr/>
      </w:pPr>
      <w:r>
        <w:rPr>
          <w:sz w:val="24"/>
          <w:szCs w:val="24"/>
        </w:rPr>
        <w:t>L’architettura del sistema hardware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 </w:t>
      </w:r>
      <w:r>
        <w:rPr>
          <w:sz w:val="24"/>
          <w:szCs w:val="24"/>
          <w:u w:val="single"/>
        </w:rPr>
        <w:t>MODIFICA INTERSCAMBIO PRESSA-LINEA-VOLV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Modifica del quadro elettrico generale per l’esecuzione dei lavori con la fornitura e posa in opera del seguente material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nserimento di 10 input, 14 output, 14 input safety, 4 output safety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lè di interfacciamento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CASSETTA ET200 PER SLITTA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Fornitura di una cassetta con ET200S profinet da installare vicino la slitta per la gestione delle clamps e bloccaggi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di dimensioni circa 600x400x200 IP55 con portella trasparente anteri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lore RAL 9010 (realizzato presso la NS azienda)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remotato Profibus Siemens tipo ET200S comprendente 40 ingressi digitali, 8 uscite digitali, 16 ingressi digitali safety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eri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 )  </w:t>
      </w:r>
      <w:r>
        <w:rPr>
          <w:sz w:val="24"/>
          <w:szCs w:val="24"/>
          <w:u w:val="single"/>
        </w:rPr>
        <w:t>MODIFICA QUADRO GENERALE PER SLITTA E CARR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Modifica del quadro elettrico generale per l’esecuzione dei lavori con la fornitura e posa in opera del seguente material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terruttori di alimentazione elettrica cassette carro e slitt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alvamotori per la protezione dei motori dei bloccagg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ntattori per il comando dei motori dei bloccagg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è di interfacciamento e quanto altro occorrent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/>
      </w:pPr>
      <w:r>
        <w:rPr>
          <w:b/>
          <w:sz w:val="24"/>
          <w:szCs w:val="24"/>
        </w:rPr>
        <w:t>N.B. I lavori relativi alla modifica del quadro verrà effettuata presso la sede del cliente final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sede del cliente final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documentazione sarà quella del quadro inizial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La quotazione economica della fornitura è la seguente:</w:t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Punto 2.1.1</w:t>
      </w:r>
    </w:p>
    <w:p>
      <w:pPr>
        <w:pStyle w:val="TextBody"/>
        <w:ind w:left="3545" w:right="0" w:firstLine="709"/>
        <w:rPr/>
      </w:pPr>
      <w:r>
        <w:rPr>
          <w:sz w:val="24"/>
          <w:szCs w:val="24"/>
        </w:rPr>
        <w:t>Totale a corpo € 3.270,00 + IVA</w:t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Punti 2.1.2, 2.1.3</w:t>
      </w:r>
    </w:p>
    <w:p>
      <w:pPr>
        <w:pStyle w:val="TextBody"/>
        <w:ind w:left="3905" w:right="0" w:firstLine="349"/>
        <w:rPr/>
      </w:pPr>
      <w:r>
        <w:rPr>
          <w:sz w:val="24"/>
          <w:szCs w:val="24"/>
        </w:rPr>
        <w:t>Totale a corpo € 5.470,00 + IVA</w:t>
      </w:r>
    </w:p>
    <w:p>
      <w:pPr>
        <w:pStyle w:val="TextBody"/>
        <w:ind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ind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Interfacciamento: già effettuata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Cassetta ET200: 2-3 settimane dall’ordine s.i.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Trasporto:</w:t>
      </w:r>
      <w:r>
        <w:rPr>
          <w:sz w:val="24"/>
          <w:szCs w:val="24"/>
        </w:rPr>
        <w:t>franco NS magazzino di Patrica (Fr)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30-60-90-120 gg d.f.f.m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857500</wp:posOffset>
            </wp:positionH>
            <wp:positionV relativeFrom="paragraph">
              <wp:posOffset>215265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GB"/>
      </w:rPr>
      <w:t xml:space="preserve">Tel. 0775 830116  – Fax 0775 839345 –  email: </w:t>
    </w:r>
    <w:hyperlink r:id="rId1">
      <w:r>
        <w:rPr>
          <w:rStyle w:val="InternetLink"/>
          <w:lang w:val="en-GB"/>
        </w:rPr>
        <w:t>info@rem-motori.it</w:t>
      </w:r>
    </w:hyperlink>
    <w:r>
      <w:rPr>
        <w:b/>
        <w:i/>
        <w:lang w:val="en-GB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rem-motor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7:14:00Z</dcterms:created>
  <dc:creator>SPAZIANI</dc:creator>
  <dc:description/>
  <cp:keywords/>
  <dc:language>en-US</dc:language>
  <cp:lastModifiedBy>alfredo</cp:lastModifiedBy>
  <cp:lastPrinted>2012-07-01T06:41:00Z</cp:lastPrinted>
  <dcterms:modified xsi:type="dcterms:W3CDTF">2012-07-12T07:27:00Z</dcterms:modified>
  <cp:revision>5</cp:revision>
  <dc:subject/>
  <dc:title>R</dc:title>
</cp:coreProperties>
</file>