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30/06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505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SOFIR ITALI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i, software e messa in servizio Destacker Volvo Pomigliano linea 110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general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lpito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verb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 ) Copie schemi elettrici attu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 </w:t>
      </w:r>
      <w:r>
        <w:rPr>
          <w:sz w:val="24"/>
          <w:szCs w:val="24"/>
          <w:u w:val="single"/>
        </w:rPr>
        <w:t>MATERIALE 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el seguente materiale per il quadro elettrico di comando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tipo S7-300 CPU 315 2DP, 512 Kb, 224 ingressi digitali, 160 uscite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 Vdc 20 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pulpito di comando macchin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1200x1000x400 IP55 completo di alzata anteri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901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programm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ipo MP277 10”, colori,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bus Siemens tipo ET200S comprendente 72 ingressi digitali, 20 uscite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modifica del quadro generale, realizzazione del quadro sinottico, software PLC e OP di gestione della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Rifacimento degli schemi elettrici funzionali eseguiti con Epla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gli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orsettiere e connet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l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 xml:space="preserve">Software  PLC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oftware  OP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a pressa presso il cliente, comprendent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vvio produttivo 8 ore per 2 gg sul turno central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corso operatori 8 ore per 2 gg sul turno cent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5 )  </w:t>
      </w:r>
      <w:r>
        <w:rPr>
          <w:sz w:val="24"/>
          <w:szCs w:val="24"/>
          <w:u w:val="single"/>
        </w:rPr>
        <w:t>MODIFICA 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PLC attualmente install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 nuovo PLC Siemens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i 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facimento 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COLLEGAMENTO PULPIT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elle seguenti attività 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pulpito attu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nuovo pulpi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cavi elettrici di collegamento quadro – pulpito attu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nuovi cablagg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i specific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lavori elettric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Materiali e pulpito punti 2.1.1 e 2.1.2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21.935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Ingegneria punto 2.1.3</w:t>
      </w:r>
    </w:p>
    <w:p>
      <w:pPr>
        <w:pStyle w:val="TextBody"/>
        <w:ind w:left="3905" w:right="0" w:firstLine="349"/>
        <w:rPr/>
      </w:pPr>
      <w:r>
        <w:rPr>
          <w:sz w:val="24"/>
          <w:szCs w:val="24"/>
        </w:rPr>
        <w:t>Totale a corpo € 7.85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Messa in servizio presso il cliente, punto 2.1.4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5.54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Modifica quadro e montaggio pulpito punti 2.1.e e 2.1.6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Totale a corpo € 5.960,00 + IVA 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360"/>
        <w:rPr/>
      </w:pPr>
      <w:r>
        <w:rPr>
          <w:b w:val="false"/>
          <w:sz w:val="24"/>
          <w:szCs w:val="24"/>
        </w:rPr>
        <w:t xml:space="preserve">      </w:t>
      </w:r>
      <w:r>
        <w:rPr>
          <w:sz w:val="24"/>
          <w:szCs w:val="24"/>
        </w:rPr>
        <w:t>N.B. per quanto riguarda la messa in servizio e i lavori elettrici a VS carico vitto e alloggio del ns personale presso la sede del cliente finale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Ingegneria –  2/3 settimane 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ab/>
        <w:t>Quadri – 4/5 settimane dall’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franco NS magazzino di Patrica (Fr)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Materiali e pulpito – </w:t>
      </w:r>
      <w:bookmarkStart w:id="2" w:name="OLE_LINK7"/>
      <w:bookmarkStart w:id="3" w:name="OLE_LINK6"/>
      <w:r>
        <w:rPr>
          <w:sz w:val="24"/>
          <w:szCs w:val="24"/>
        </w:rPr>
        <w:t>35% all’ordine, 35% alla consegna, 20% a 60gg, 10% a 90gg</w:t>
      </w:r>
      <w:bookmarkEnd w:id="2"/>
      <w:bookmarkEnd w:id="3"/>
      <w:r>
        <w:rPr>
          <w:sz w:val="24"/>
          <w:szCs w:val="24"/>
        </w:rPr>
        <w:t xml:space="preserve"> dal collaudo eseguito presso la N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 apparecchiature – 35% all’ordine, 35% alla consegna, 15% a 60gg, 15% a 9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essa in servizio – 30% all’ordine, 30% alla consegna, 30% a 60gg, 10% a 90gg dalla fornitur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Montaggi elettrici – 30% all’ordine, 30% alla consegna, 30% a 60gg, 10% a 9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13:00Z</dcterms:created>
  <dc:creator>SPAZIANI</dc:creator>
  <dc:description/>
  <cp:keywords/>
  <dc:language>en-US</dc:language>
  <cp:lastModifiedBy>alfredo</cp:lastModifiedBy>
  <cp:lastPrinted>2012-07-01T06:41:00Z</cp:lastPrinted>
  <dcterms:modified xsi:type="dcterms:W3CDTF">2012-07-01T04:41:00Z</dcterms:modified>
  <cp:revision>16</cp:revision>
  <dc:subject/>
  <dc:title>R</dc:title>
</cp:coreProperties>
</file>