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6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50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ione quadri elettrici presse Serbi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isione quad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 ) Rilievi effettuati presso cantiere in Serb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rotezione in lamiera per le resistenze di avvi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zoccolo altezza 1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mpon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sterna 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ortina per il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zoccolo altezza 1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mponent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s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duli lampeggia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DI COMANDO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Revisione del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o zoccolo altezza 1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mponenti elettrici, smontaggio completo e pulizia con prodotti ded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es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moduli lampeggia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trasformato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potizzata la sostituzione del 20/25% del materiale elettric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ADATTAMENTO A NUOVI CIRCUITI DELLE SICUREZZE</w:t>
      </w:r>
    </w:p>
    <w:p>
      <w:pPr>
        <w:pStyle w:val="Corpodeltesto3"/>
        <w:rPr/>
      </w:pPr>
      <w:r>
        <w:rPr>
          <w:sz w:val="24"/>
          <w:szCs w:val="24"/>
        </w:rPr>
        <w:t>Modifica dei quadri elettrici sopra indicat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l materiale elettrico per la modifica dei quadri per adattamento ai nuovi circuiti di sicurezz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dei lavori esegui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o elettrico 1 punto 2.1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12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o elettrico 2 punto 2.1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27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o elettrico 3 punto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6.3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odifiche quadri elettrici punto 2.1.4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.3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2/3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20% a 60gg, 10% a 90gg</w:t>
      </w:r>
      <w:bookmarkEnd w:id="2"/>
      <w:bookmarkEnd w:id="3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2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2-06-28T06:42:00Z</dcterms:modified>
  <cp:revision>2</cp:revision>
  <dc:subject/>
  <dc:title>R</dc:title>
</cp:coreProperties>
</file>