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SOFIR ITALIA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 Oroboni, 29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20161 Milano</w:t>
      </w:r>
    </w:p>
    <w:p>
      <w:pPr>
        <w:pStyle w:val="Heading3"/>
        <w:ind w:right="12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27/06/2012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2_05</w:t>
      </w:r>
    </w:p>
    <w:p>
      <w:pPr>
        <w:pStyle w:val="Normal"/>
        <w:ind w:right="125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ab/>
        <w:t xml:space="preserve">        SOFIR ITALIA s.r.l.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visione quadri elettrici presse Serbia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visione quadri elettrici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)  Vostre specifiche verbali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2 ) Copie schemi elettrici attu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3 ) Rilievi effettuati presso cantiere in Serb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MANDO 1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Revisione del quadro elettrico di comand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protezione in lamiera per le resistenze di avviament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uno zoccolo altezza 100mm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Verifica component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izia interna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Verniciatura esterna quadr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QUADRO DI COMANDO 2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Revisione del quadro elettrico di comand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portina per il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uno zoccolo altezza 100mm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Verifica componenti elettric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izia interna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Verniciatura esterna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interruttore generale bloccoport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re moduli lampeggiant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QUADRO DI COMANDO 3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Revisione del quadro elettrico di comand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uno zoccolo altezza 100mm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Verifica componenti elettrici, smontaggio completo e pulizia con prodotti dedicat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izia interna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Verniciatura esterna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interruttore generale bloccoport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re moduli lampeggiant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due trasformatori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potizzata la sostituzione del 20/25% del materiale elettrico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4) </w:t>
      </w:r>
      <w:r>
        <w:rPr>
          <w:sz w:val="24"/>
          <w:szCs w:val="24"/>
          <w:u w:val="single"/>
        </w:rPr>
        <w:t>ADATTAMENTO A NUOVI CIRCUITI DELLE SICUREZZE</w:t>
      </w:r>
    </w:p>
    <w:p>
      <w:pPr>
        <w:pStyle w:val="Corpodeltesto3"/>
        <w:rPr/>
      </w:pPr>
      <w:r>
        <w:rPr>
          <w:sz w:val="24"/>
          <w:szCs w:val="24"/>
        </w:rPr>
        <w:t>Modifica dei quadri elettrici sopra indicati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el materiale elettrico per la modifica dei quadri per adattamento ai nuovi circuiti di sicurezz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N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dei lavori eseguiti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è la seguente: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Quadro elettrico 1 punto 2.1.1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545" w:right="0" w:firstLine="709"/>
        <w:rPr/>
      </w:pPr>
      <w:r>
        <w:rPr>
          <w:sz w:val="24"/>
          <w:szCs w:val="24"/>
        </w:rPr>
        <w:t>Totale a corpo € 4.120,00 + IVA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Quadro elettrico 2 punto 2.1.2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545" w:right="0" w:firstLine="709"/>
        <w:rPr/>
      </w:pPr>
      <w:r>
        <w:rPr>
          <w:sz w:val="24"/>
          <w:szCs w:val="24"/>
        </w:rPr>
        <w:t>Totale a corpo € 5.270,00 + IVA</w:t>
      </w:r>
    </w:p>
    <w:p>
      <w:pPr>
        <w:pStyle w:val="TextBody"/>
        <w:ind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Quadro elettrico 3 punto 2.1.3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545" w:right="0" w:firstLine="709"/>
        <w:rPr/>
      </w:pPr>
      <w:r>
        <w:rPr>
          <w:sz w:val="24"/>
          <w:szCs w:val="24"/>
        </w:rPr>
        <w:t>Totale a corpo € 16.300,00 + IVA</w:t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Modifiche quadri elettrici punto 2.1.4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545" w:right="0" w:firstLine="709"/>
        <w:rPr/>
      </w:pPr>
      <w:r>
        <w:rPr>
          <w:sz w:val="24"/>
          <w:szCs w:val="24"/>
        </w:rPr>
        <w:t>Totale a corpo € 8.350,00 + IVA</w:t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Quadri – 2/3 settimane dall’ordine s.i.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Trasporto:</w:t>
      </w:r>
      <w:r>
        <w:rPr>
          <w:sz w:val="24"/>
          <w:szCs w:val="24"/>
        </w:rPr>
        <w:t>franco NS magazzino di Patrica (Fr)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Quadri – </w:t>
      </w:r>
      <w:bookmarkStart w:id="2" w:name="OLE_LINK7"/>
      <w:bookmarkStart w:id="3" w:name="OLE_LINK6"/>
      <w:r>
        <w:rPr>
          <w:sz w:val="24"/>
          <w:szCs w:val="24"/>
        </w:rPr>
        <w:t>35% all’ordine, 35% alla consegna, 20% a 60gg, 10% a 90gg</w:t>
      </w:r>
      <w:bookmarkEnd w:id="2"/>
      <w:bookmarkEnd w:id="3"/>
      <w:r>
        <w:rPr>
          <w:sz w:val="24"/>
          <w:szCs w:val="24"/>
        </w:rPr>
        <w:t xml:space="preserve"> dal collaudo eseguito presso la NS sed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57500</wp:posOffset>
            </wp:positionH>
            <wp:positionV relativeFrom="paragraph">
              <wp:posOffset>2476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m-mo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21:56:00Z</dcterms:created>
  <dc:creator>SPAZIANI</dc:creator>
  <dc:description/>
  <cp:keywords/>
  <dc:language>en-US</dc:language>
  <cp:lastModifiedBy>alfredo</cp:lastModifiedBy>
  <cp:lastPrinted>2007-03-31T10:10:00Z</cp:lastPrinted>
  <dcterms:modified xsi:type="dcterms:W3CDTF">2012-06-27T22:10:00Z</dcterms:modified>
  <cp:revision>6</cp:revision>
  <dc:subject/>
  <dc:title>R</dc:title>
</cp:coreProperties>
</file>