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5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38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messa in servizio pressa INNSE 15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Non avendo a disposizione elementi utili della pressa in oggetto abbiamo realizzato l’offerta tenendo conto della pressa installata a Mirafiori da noi realizzata l’anno scor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endo conto dei tempi richiesti potremmo rispettare la data prevista, fine giugno 2012, solo avendo un’ordine al massimo all’inizio della prossima settimana e avendo nel frattempo le specifiche della macchina. In ogni caso dovremmo far effettuare la verniciatura esterna delle carpenterie da un’azienda locale con risultati ovviamente non similari a quelli della casa madre e inoltre dovremmo lavorare per più di un turno giornalier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2000x5200x6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 o da stabilire per l’esterno e l’in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>Trasformatore 400/240Vac 10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18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arro, da 18.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2 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unzone, da 4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regolazione premilamiera, da 45 Kw, in corrente alternata, comprendente sezionatore con fusibili di protezione semiconduttori e contattore trifase di NS fornitura  e inverter, filtro, reattanza, resistenza di frenatura, pannello operatore, modulo comunicazione Profibus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, CPU 319-F 2 DP PN, Flash Memory 2Mb,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128 ingressi digitali , 60 uscite digitali, 36 ingressi digitali di sicurezza, 12 uscite digitali di sicurezza, scheda di comunicazione Ethernet, switch a 8 can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MP377 12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Profinet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se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tipo ET200S comprendente totalmente 120 ingressi digitali, 90 uscite digitali,  38 ingressi analogici, 90 ingressi di sicurezza, 12 uscite di sicurezza, 3 ingressi encoder SS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chemi elettrici funzionali eseguiti con Eplan utilizzando di base quelli della pressa di Mirafior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Lay out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del PLC  della pressa di Mirafi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difica del software  OP della pressa di Mirafior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cambio stamp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ove sugli interfacciament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 8 ore per 5 gg su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99.880,00 + IVA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Ingegneria apparecchiature e software, punto 2.1.4</w:t>
      </w:r>
    </w:p>
    <w:p>
      <w:pPr>
        <w:pStyle w:val="TextBody"/>
        <w:ind w:left="3905" w:right="0" w:firstLine="349"/>
        <w:rPr/>
      </w:pPr>
      <w:r>
        <w:rPr>
          <w:sz w:val="24"/>
          <w:szCs w:val="24"/>
        </w:rPr>
        <w:t>Totale a corpo € 11.19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ssa in servizio presso il cliente, punto 2.1.5</w:t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19.67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N.B. per quanto riguarda eventuali rilievi e per la messa in servizio a VS carico vitto e alloggio del ns personale presso la sede del cliente finale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2/3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5/6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Quadri – </w:t>
      </w:r>
      <w:bookmarkStart w:id="6" w:name="OLE_LINK7"/>
      <w:bookmarkStart w:id="7" w:name="OLE_LINK6"/>
      <w:r>
        <w:rPr>
          <w:sz w:val="24"/>
          <w:szCs w:val="24"/>
        </w:rPr>
        <w:t>35% all’ordine, 35% alla consegna, 20% a 60gg, 10% a 90gg</w:t>
      </w:r>
      <w:bookmarkEnd w:id="6"/>
      <w:bookmarkEnd w:id="7"/>
      <w:r>
        <w:rPr>
          <w:sz w:val="24"/>
          <w:szCs w:val="24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 apparecchiature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essa in servizio – 30% all’ordine, 30% alla consegna, 30% a 60gg, 10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09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12-05-24T23:36:00Z</dcterms:modified>
  <cp:revision>8</cp:revision>
  <dc:subject/>
  <dc:title>R</dc:title>
</cp:coreProperties>
</file>