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FIR ITALI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4/05/2012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2_0388 REV1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SOFIR ITALIA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i, software e messa in servizio pressa INNSE 1500 TON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apparecchiature e softwa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generale, decentrati e sinottic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verbal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Non avendo a disposizione elementi utili della pressa in oggetto abbiamo realizzato l’offerta tenendo conto della pressa installata a Mirafiori da noi realizzata l’anno scors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nendo conto dei tempi richiesti potremmo rispettare la data prevista, fine giugno 2012, solo avendo un’ordine al massimo all’inizio della prossima settimana e avendo nel frattempo le specifiche della macchina. In ogni caso dovremmo far effettuare la verniciatura esterna delle carpenterie da un’azienda locale con risultati ovviamente non similari a quelli della casa madre e inoltre dovremmo lavorare per più di un turno giornalier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circa 2000x5200x600 completo di zoccolo,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7030 o da stabilire per l’esterno e l’intern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 3x630 A, 45k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ondizionatori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lampeggiante sulle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 220Va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Trasformatore ausiliari 110Vac della potenza di circa 1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bookmarkStart w:id="2" w:name="OLE_LINK3"/>
      <w:bookmarkStart w:id="3" w:name="OLE_LINK2"/>
      <w:bookmarkEnd w:id="2"/>
      <w:bookmarkEnd w:id="3"/>
      <w:r>
        <w:rPr>
          <w:sz w:val="24"/>
          <w:szCs w:val="24"/>
        </w:rPr>
        <w:t>Trasformatore 400/240Vac 10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4" w:name="OLE_LINK3"/>
      <w:bookmarkStart w:id="5" w:name="OLE_LINK2"/>
      <w:bookmarkEnd w:id="4"/>
      <w:bookmarkEnd w:id="5"/>
      <w:r>
        <w:rPr>
          <w:sz w:val="24"/>
          <w:szCs w:val="24"/>
        </w:rPr>
        <w:t xml:space="preserve">Alimentatore 24Vdc 4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principale, da 185 Kw, in corrente alternata, comprendente sezionatore con fusibili di protezione semiconduttori e contattore trifase di NS fornitura  e inverter, filtro, reattanza, resistenza di frenatura, pannello operatore, modulo comunicazione Profibus di VS forni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ventilatore motore principale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22 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regolazione punzone, da 18.5 Kw, in corrente alternata, comprendente sezionatore con fusibili di protezione semiconduttori e contattore trifase di NS fornitura  e inverter, filtro, reattanza, resistenza di frenatura, pannello operatore, modulo comunicazione Profibus di VS forni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regolazione premilamiera, da 18.5 Kw, in corrente alternata, comprendente sezionatore con fusibili di protezione semiconduttori e contattore trifase di NS fornitura  e inverter, filtro, reattanza, resistenza di frenatura, pannello operatore, modulo comunicazione Profibus di VS forni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centralina da 5.5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centralina da 0.75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i circuito di emerg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ntrollo basato su PLC Siemens, CPU 319-F 2 DP PN, Flash Memory 2Mb, Profine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112 ingressi digitali , 56 uscite digitali, 36 ingressi digitali di sicurezza, 12 uscite digitali di sicurezza, scheda di comunicazione Ethernet, switch a 8 can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SINOTT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quadro sinottico pensile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circa 1000x600x300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703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Bracci e snodi di rot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programm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tipo MP377 12”, colori, tas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remotato Profinet Siemens tipo ET200S comprendente 40 ingressi digitali, 28 uscite digitali, 14 ingressi di sicurez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dicatore luminoso e acustico di presenza anomali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QUADRI DECENTRAT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sei quadri elettrici decentrati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Carpenteria in lamiera di dimensioni adeguate con porta trasparente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7032 o da stabili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remotati Siemens tipo ET200S comprendente totalmente 120 ingressi digitali, 90 uscite digitali,  38 ingressi analogici, 90 ingressi di sicurezza, 12 uscite di sicurezza, 3 ingressi encoder SS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i quadri elettrici e del software di gestione della press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Modifica schemi elettrici funzionali eseguiti con Eplan utilizzando di base quelli della pressa di Mirafior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Disegni e disposizione apparecchiature negli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orsettiere e connetto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Disegni e disposizione apparecchiature nel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apparecchiature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apparecchiature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bordo macch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Lay out bordo macch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apparecchia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operatore e trouble shoot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odifica del software  del PLC  della pressa di Mirafio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odifica del software  OP della pressa di Mirafiori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la pressa presso il cliente, comprendente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st I/O campo e apparecchiature armadi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 e tarature inverter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 funzionali sulla press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rove cambio stampi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rove sugli interfacciamenti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vvio produttivo 8 ore per 5 gg sul turno centr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6) </w:t>
      </w:r>
      <w:r>
        <w:rPr>
          <w:sz w:val="24"/>
          <w:szCs w:val="24"/>
          <w:u w:val="single"/>
        </w:rPr>
        <w:t>INTERFACCIAMENTO CON LINEA E ROBOT</w:t>
      </w:r>
    </w:p>
    <w:p>
      <w:pPr>
        <w:pStyle w:val="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  <w:t>Nella presente offerta non è stata contemplato l’interfacciamento tra la pressa e la linea.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Per poter quotare tale interfacciamento bisogna avere a disposizione sia gli schemi elettrici che il software della line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i specific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Quadri elettrici generali, decentrati e sinottici, punti 2.1.1, 2.1.2, 2.1.3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94.99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Ingegneria apparecchiature e software, punto 2.1.4</w:t>
      </w:r>
    </w:p>
    <w:p>
      <w:pPr>
        <w:pStyle w:val="TextBody"/>
        <w:ind w:left="3905" w:right="0" w:firstLine="349"/>
        <w:rPr/>
      </w:pPr>
      <w:r>
        <w:rPr>
          <w:sz w:val="24"/>
          <w:szCs w:val="24"/>
        </w:rPr>
        <w:t>Totale a corpo € 10.64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Messa in servizio presso il cliente, punto 2.1.5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18.250,00 + IVA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Interfacciamento con la linea, punto 2.1.6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xx.xxx,00 + IVA (da quotare successivamente)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right="0" w:hanging="360"/>
        <w:rPr/>
      </w:pPr>
      <w:r>
        <w:rPr>
          <w:b w:val="false"/>
          <w:sz w:val="24"/>
          <w:szCs w:val="24"/>
        </w:rPr>
        <w:t xml:space="preserve">      </w:t>
      </w:r>
      <w:r>
        <w:rPr>
          <w:sz w:val="24"/>
          <w:szCs w:val="24"/>
        </w:rPr>
        <w:t>N.B. per quanto riguarda eventuali rilievi e per la messa in servizio a VS carico vitto e alloggio del ns personale presso la sede del cliente finale</w:t>
      </w:r>
    </w:p>
    <w:p>
      <w:pPr>
        <w:pStyle w:val="TextBody"/>
        <w:ind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Ingegneria –  2/3 settimane s.i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ab/>
        <w:tab/>
        <w:t>Quadri – 5/6 settimane dall’ordine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franco NS magazzino di Patrica (Fr)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Quadri – </w:t>
      </w:r>
      <w:bookmarkStart w:id="6" w:name="OLE_LINK7"/>
      <w:bookmarkStart w:id="7" w:name="OLE_LINK6"/>
      <w:r>
        <w:rPr>
          <w:sz w:val="24"/>
          <w:szCs w:val="24"/>
        </w:rPr>
        <w:t>35% all’ordine, 35% alla consegna, 20% a 60gg, 10% a 90gg</w:t>
      </w:r>
      <w:bookmarkEnd w:id="6"/>
      <w:bookmarkEnd w:id="7"/>
      <w:r>
        <w:rPr>
          <w:sz w:val="24"/>
          <w:szCs w:val="24"/>
        </w:rPr>
        <w:t xml:space="preserve"> dal collaudo eseguito presso la N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 apparecchiature – 35% all’ordine, 35% alla consegna, 15% a 60gg, 15% a 90gg dalla fornitur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Messa in servizio – 30% all’ordine, 30% alla consegna, 30% a 60gg, 10% a 90gg dalla fornitur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8:59:00Z</dcterms:created>
  <dc:creator>SPAZIANI</dc:creator>
  <dc:description/>
  <cp:keywords/>
  <dc:language>en-US</dc:language>
  <cp:lastModifiedBy>alfredo</cp:lastModifiedBy>
  <cp:lastPrinted>2007-03-31T10:10:00Z</cp:lastPrinted>
  <dcterms:modified xsi:type="dcterms:W3CDTF">2012-05-29T19:21:00Z</dcterms:modified>
  <cp:revision>9</cp:revision>
  <dc:subject/>
  <dc:title>R</dc:title>
</cp:coreProperties>
</file>