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OFIR ITALI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5/05/2012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2_0349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ab/>
        <w:t>SOFIR ITALIA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PLC, OP, strumentazione pressa Emanuel 800 Ton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PLC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OP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trasduttore pressione e linea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nutenzione cablaggi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software PLC, OP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isita presso cliente fin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SISTEMA DI COMANDO SIEMENS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in opera  delle seguenti apparecchiatur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PU Siemens tipo S7 300 314 completa di MM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160 ingressi digitali, 128 uscite digitali, 4 ingressi analogici, 10 uscite analogich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TP177A, 5.7”, monocromatico, touch screen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i convertitori per sensori Namur doppio canal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duttore press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trasduttori linear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SISTEMA DI COMANDO VIP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in opera  delle seguenti apparecchiatur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PU Vipa tipo S7 300 313 completa di MM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160 ingressi digitali, 128 uscite digitali, 4 ingressi analogici, 10 uscite analogich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TP177A, 5.7”, monocromatico, touch screen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i convertitori per sensori Namur doppio canal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duttore press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trasduttori linear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elle seguenti prestazioni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PLC attualmente installa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apparecchiatura Gefran attualmente installa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taggio nuovo  PL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 nuovo PL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stituzione pannello opera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Linea di comunicazione tra PLC e OP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stituzione trasduttore di pressione e  due trasduttori lineari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anutenzione collegamenti elettrici a bordo macchin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INGEGNERIA APPARECCHIATURE E SOFTWAR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Schemi elettrici funzionali eseguiti con EPL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apparecchiature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apparecchiature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equipaggiamenti elettrici bordo macch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anualistica apparecchiat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Modifica del software  del PL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odifica del software  del pannello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776" w:leader="none"/>
        </w:tabs>
        <w:ind w:left="2130" w:hanging="1590"/>
        <w:rPr/>
      </w:pPr>
      <w:r>
        <w:rPr>
          <w:sz w:val="24"/>
          <w:szCs w:val="24"/>
        </w:rPr>
        <w:t>listati e Cd  programmi PLC e interfaccia operato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est I/O campo e apparecchiature armadio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e funzionali sulla press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vvio produttivo 8 ore per 1 gg sul turno centrale</w:t>
      </w:r>
    </w:p>
    <w:p>
      <w:pPr>
        <w:pStyle w:val="Rientro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itto, alloggio per il NS personale sia durante gli eventuali rilievi che durante la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parte modificat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 elettric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è la seguente: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i 2.1.1, 2.1.3, 2.1.4, 2.1.5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23.65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In alternativa punti 2.1.2, 2.1.3, 2.1.4, 2.1.5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19.10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bookmarkStart w:id="2" w:name="OLE_LINK7"/>
      <w:bookmarkStart w:id="3" w:name="OLE_LINK6"/>
      <w:r>
        <w:rPr>
          <w:sz w:val="24"/>
          <w:szCs w:val="24"/>
        </w:rPr>
        <w:t>: 30% all’ordine, 30% alla consegna, 20% a 60gg, 20% a 90gg</w:t>
      </w:r>
      <w:bookmarkEnd w:id="2"/>
      <w:bookmarkEnd w:id="3"/>
      <w:r>
        <w:rPr>
          <w:sz w:val="24"/>
          <w:szCs w:val="24"/>
        </w:rPr>
        <w:t xml:space="preserve"> dal collaudo eseguito presso la VS sed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0:31:00Z</dcterms:created>
  <dc:creator>SPAZIANI</dc:creator>
  <dc:description/>
  <cp:keywords/>
  <dc:language>en-US</dc:language>
  <cp:lastModifiedBy>alfredo</cp:lastModifiedBy>
  <cp:lastPrinted>2011-12-02T16:15:00Z</cp:lastPrinted>
  <dcterms:modified xsi:type="dcterms:W3CDTF">2012-05-16T20:48:00Z</dcterms:modified>
  <cp:revision>6</cp:revision>
  <dc:subject/>
  <dc:title>R</dc:title>
</cp:coreProperties>
</file>