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BRAS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1/03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16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SOFIR BRASILE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 pressa 650T-DE, 400T-S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e OP delle due macchi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i schemi elettric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del software delle due presse in oggetto complete di pannello operato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/>
      </w:pPr>
      <w:r>
        <w:rPr>
          <w:sz w:val="24"/>
          <w:szCs w:val="24"/>
        </w:rPr>
        <w:t>Sviluppo del software di gestione delle press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Possibilità di memorizzazione, richiamo, modifica di a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tto, alloggio, spese di viaggio per il NS personale sia durante gli eventuali rilievi che durante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da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6.3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3 settimane d.o.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, 30% a 60gg</w:t>
      </w:r>
      <w:bookmarkEnd w:id="2"/>
      <w:bookmarkEnd w:id="3"/>
      <w:r>
        <w:rPr>
          <w:sz w:val="24"/>
          <w:szCs w:val="24"/>
        </w:rPr>
        <w:t xml:space="preserve"> dalla consegna con BB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10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3-01T18:21:00Z</dcterms:modified>
  <cp:revision>7</cp:revision>
  <dc:subject/>
  <dc:title>R</dc:title>
</cp:coreProperties>
</file>