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9/03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1_027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messa in servizio pressa CLEARING DE 1800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con ultimi aggiornamenti in data 29 marzo 2011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5000x6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 per l’esterno e colore arancio per l’in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500/240 V 10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500/400 V 10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210 Kw, in corrente continua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30 A, in corrente continua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inch, da 75 Kw, comprendente salvamotore, contattori per inversione, contattori per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unzone, da 15 Kw, comprendente salvamotore, contattore trifase, inverter e filtro quotati a parte della potenza di 55 Kw con sovraccarico del 50%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remilamiera, da 15 Kw, comprendente salvamotore, contattore trifase, inverter e filtro quotati a parte della potenza di 55 Kw con sovraccarico del 50%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7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.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18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bidirezionale da 1.5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gruppi di comando motore bidirezionale da 1.1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resistenze da 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resistenze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9-F 2 DP PN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28 ingressi digitali ,  96 uscite digitali, 24 ingressi digitali di sicurezza, 20 uscite digitali di sicurezza, scheda di comunicazione DP, modulo camme FM35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MP377 12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otto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totalmente 120 ingressi digitali, 90 uscite digitali,  24 ingressi analogici, 90 ingressi di sicurezza, 12 uscite di sicurezza, 2 ingressi encoder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 xml:space="preserve">REVISIONE MOTORI ELETTRI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motore elettrico ABB da 150 Kw in corrente continua con revisione indotto, tornitura e smicatura collettore, revisione campi, sostituzione cuscinetti, prove elettriche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visione motore elettrico da 30 A in corrente continua con revisione indotto, tornitura e smicatura collettore, revisione campi, sostituzione cuscinetti, prove elettriche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visione motore elettrico da 75 Kw con sostituzione cuscinetti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Revisione motore elettrico da 22 Kw con sostituzione cuscinetti, equilibratura e quanto altro occorrente per l’esecuzione de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 xml:space="preserve">FORNITURA MOTORI ELETTRIC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due  motori elettrici  trifase BT di primaria marca, rotore a gabbia, IP55, 4 poli, 15 Kw, classe F, 400/690V, forma B3, adatto per utilizzo sotto 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un motore elettrico  trifase BT di primaria marca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un motore elettrico  trifase BT di primaria marca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due motori elettrici  trifase BT di primaria marca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 trifase BT di primaria marca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otto motori elettrici  trifase BT di primaria marca, rotore a gabbia, IP55, 4 poli,  1.1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due motori elettrici  trifase BT di primaria marca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di un motore elettrico  trifase BT di primaria marca, rotore a gabbia, IP55, 4 poli, 0.18Kw, classe F, forma B3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AZIONAMENT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Simoreg DC Master, 60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Simoreg DC Master, 3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AZIONAMENTI AB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DCS800, 52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zionamento in corrente continua DCS800, 5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) </w:t>
      </w:r>
      <w:r>
        <w:rPr>
          <w:sz w:val="24"/>
          <w:szCs w:val="24"/>
          <w:u w:val="single"/>
        </w:rPr>
        <w:t>INVERTER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Commander SK 500V 5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9) </w:t>
      </w:r>
      <w:r>
        <w:rPr>
          <w:sz w:val="24"/>
          <w:szCs w:val="24"/>
          <w:u w:val="single"/>
        </w:rPr>
        <w:t>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MM440 500V 5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0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Fornitura di sistema visualizzato grafico del cambio stampi con visualizzazione di tutte le operazioni con vista, posizionamento e stato degli elementi. Interfaccia 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INGEGNERIA BORDO MACCHIN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viluppo ingegneria per la realizzazione del bordo macchina comprendente:</w:t>
      </w:r>
    </w:p>
    <w:p>
      <w:pPr>
        <w:pStyle w:val="Heading5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>Lay-out passaggio cavi da blindosbarre ad armadio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da armadio a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y-out passaggio cavi basamento, montanti,testata, slitta e scantinat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y-out passaggio cavi pulsantiera pensile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assette morsetti di derivazione e morsettiere nei vani pressa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  <w:szCs w:val="24"/>
        </w:rPr>
        <w:t xml:space="preserve">Cassette moduli PLC decentrati ET200S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>Disegni dimensionali cassette e pannelli vari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barriere fotoelettriche di sicurezza pressa</w:t>
      </w:r>
    </w:p>
    <w:p>
      <w:pPr>
        <w:pStyle w:val="Heading5"/>
        <w:numPr>
          <w:ilvl w:val="0"/>
          <w:numId w:val="9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Elenchi materiali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nduit, morsetti, canaline tubi, raccordi e cavi per quanto sopra elencat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legamenti di terra a bordo press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ollegamenti EV Freno/Frizione separati, in guaina metallic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12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azionamen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cambio stamp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sugli interfacciamenti destacker/robot/PLC di line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aining del personale 8 ore per 3 gg sul turno centrale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vviamento alla produzione, 1 tecnico per 5gg  sul turno centr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tto e alloggio per il NS personale durante 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l cartiglio utilizzato per l’aggiornamento di tali schemi elettrici sarà CEI EN 60204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89.37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Revisione motori elettrici, punto 2.1.4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6.1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Fornitura motori elettrici, punto 2.1.5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7.1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905" w:right="0" w:firstLine="34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zionamenti Siemens, punto 2.1.6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xxxxxx + IV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N.B. il prodotto è in sostituzione. Per avere la quotazione del nuovo prodotto bisogna aspettare l’inizio della prossima settiman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zionamenti ABB, punto 2.1.7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8.90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verter C.T., punto 2.1.8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6.48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verter Siemens, punto 2.1.9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7.85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apparecchiature e software, punto 2.1.10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9.8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bordo macchina, punto 2.1.11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0.9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12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2.55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4/5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7/8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motori e quadri franco NS magazzino Patrica (Fr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6" w:name="OLE_LINK7"/>
      <w:bookmarkStart w:id="7" w:name="OLE_LINK6"/>
      <w:r>
        <w:rPr>
          <w:sz w:val="24"/>
          <w:szCs w:val="24"/>
        </w:rPr>
        <w:t>35% all’ordine, 35% alla consegna, 20% a 60gg, 10% a 90gg</w:t>
      </w:r>
      <w:bookmarkEnd w:id="6"/>
      <w:bookmarkEnd w:id="7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otori – 35% all’ordine, 35% alla consegna, 20% a 60gg, 10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verter / Azionamenti – 35% all’ordine, 35% alla consegna, 20% a 60gg, 10% a 90gg dalla fornitura dei quadr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ngegneria apparecchiature e bordo macchin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42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1-03-31T20:32:00Z</dcterms:modified>
  <cp:revision>34</cp:revision>
  <dc:subject/>
  <dc:title>R</dc:title>
</cp:coreProperties>
</file>