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SOFIR CONSORTILE s.r.l.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>Via Oroboni, 29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20161 Milano</w:t>
      </w:r>
    </w:p>
    <w:p>
      <w:pPr>
        <w:pStyle w:val="Heading3"/>
        <w:ind w:right="1259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  <w:t>Frosinone,  29/03/2011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ferta: 2011_0272 REV. 1</w:t>
      </w:r>
    </w:p>
    <w:p>
      <w:pPr>
        <w:pStyle w:val="Normal"/>
        <w:ind w:right="125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</w:t>
      </w:r>
      <w:r>
        <w:rPr>
          <w:b/>
          <w:color w:val="000000"/>
          <w:sz w:val="24"/>
          <w:szCs w:val="24"/>
        </w:rPr>
        <w:tab/>
        <w:t>SOFIR CONSORTILE s.r.l.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adri, software e messa in servizio pressa CLEARING DE 1800T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gegneria apparecchiature e software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Quadro elettrico generale, decentrati e sinottic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gegneria bordo macchin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otori elettrici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ssa in servizio presso il cliente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 )  Vostre specifiche con ultimi aggiornamenti in data 29 marzo 2011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QUADRO DI COMANDO E CONTROLL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Fornitura di un quadro elettrico di comando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di dimensioni circa 2000x5000x600 completo di zoccolo, IP55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lore RAL 7030 o da stabilire per l’esterno e colore arancio per l’intern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terruttore generale bloccoporta 3x630 A, 45k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Condizionatori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interna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Modulo lampeggiante sulle port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esa di servizio 220Vac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Trasformatore ausiliari 110Vac della potenza di circa 1 Kva completo di protezion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bookmarkStart w:id="2" w:name="OLE_LINK3"/>
      <w:bookmarkStart w:id="3" w:name="OLE_LINK2"/>
      <w:bookmarkEnd w:id="2"/>
      <w:bookmarkEnd w:id="3"/>
      <w:r>
        <w:rPr>
          <w:sz w:val="24"/>
          <w:szCs w:val="24"/>
        </w:rPr>
        <w:t>Trasformatore 500/240 V 10 Kva completo di protezion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formatore 500/400 V 10 Kva completo di protezion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bookmarkStart w:id="4" w:name="OLE_LINK3"/>
      <w:bookmarkStart w:id="5" w:name="OLE_LINK2"/>
      <w:bookmarkEnd w:id="4"/>
      <w:bookmarkEnd w:id="5"/>
      <w:r>
        <w:rPr>
          <w:sz w:val="24"/>
          <w:szCs w:val="24"/>
        </w:rPr>
        <w:t xml:space="preserve">Alimentatore 24Vdc 40 A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comando motore principale, da 210 Kw, in corrente continua, comprendente sezionatore con fusibili di protezione semiconduttori, contattore trifase, azionamento in corrente continua Ansaldo da 600 A 500 Vdc, reattanza, pannello operatore, modulo comunicazione Profibus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comando ventilatore motore principale comprendente salvamotore e contatto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comando motore da 30 A, in corrente continua, comprendente sezionatore con fusibili di protezione semiconduttori, contattore trifase, azionamento in corrente continua Ansaldo da 60 A 220 Vdc, reattanza, pannello operatore, modulo comunicazione Profibus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comando motore inch, da 75 Kw, comprendente salvamotore, contattori per inversione, contattori per avviamento stella/triangol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Gruppo di comando motore da 22 Kw comprendente salvamotore e contatto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ruppo di comando motore regolazione punzone, da 15 Kw, comprendente salvamotore, contattore trifase, inverter Siemens da 30Kw 500 Vac, filtro, scheda di comunicazione Profibus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ruppo di comando motore regolazione premilamiera, da 15 Kw, comprendente salvamotore, contattore trifase, inverter Siemens da 30Kw 500 Vac, filtro, scheda di comunicazione Profibus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Gruppo di comando motore da 7.5Kw comprendente salvamotore e contatto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Gruppo di comando motore da 3Kw comprendente salvamotore e contatto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Gruppo di comando motore da 2.2Kw comprendente salvamotore e contatto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ue gruppi di comando motore da 0,75Kw comprendente salvamotore e contatto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Gruppo di comando motore da 0.18Kw comprendente salvamotore e contatto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Gruppo di comando motore bidirezionale da 1.5Kw comprendente salvamotore e contattor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Otto gruppi di comando motore bidirezionale da 1.1Kw comprendente salvamotore e contattor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ue gruppi di comando resistenze da 2Kw comprendente salvamotore e contatto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e gruppi di comando resistenze da 0.75Kw comprendente salvamotore e contatto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ntattori circuito di emergenz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istema di controllo basato su PLC Siemens, CPU 319-F 2 DP PN, Flash Memory 2Mb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128 ingressi digitali ,  96 uscite digitali, 24 ingressi digitali di sicurezza, 20 uscite digitali di sicurezza, scheda di comunicazione DP, modulo camme FM352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Relè di interfacciamento uscite, completi di fusibile su ogni singola uscit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eria fronte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eri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QUADRO SINOTTIC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Fornitura di un quadro sinottico pensile di comando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di dimensioni circa 1000x600x300 IP55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lore RAL 7030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Bracci e snodi di rotazion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esa di servizi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esa di programmazion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annello operatore Siemens tipo MP377 12”, colori, tast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Modulo remotato Siemens tipo ET200S comprendente 40 ingressi digitali, 28 uscite digitali, 14 ingressi di sicurezz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eria fronte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dicatore luminoso e acustico di presenza anomali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eri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QUADRI DECENTRATI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Fornitura di otto quadri elettrici decentrati di comando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 xml:space="preserve">Carpenteria in lamiera di dimensioni adeguate con porta trasparente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lore RAL 7032 o da stabili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i remotati Siemens tipo ET200S comprendente totalmente 120 ingressi digitali, 90 uscite digitali,  24 ingressi analogici, 90 ingressi di sicurezza, 12 uscite di sicurezza, 2 ingressi encoder SS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Relè di interfacciamento uscite, completi di fusibile su ogni singola uscit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eri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4) </w:t>
      </w:r>
      <w:r>
        <w:rPr>
          <w:sz w:val="24"/>
          <w:szCs w:val="24"/>
          <w:u w:val="single"/>
        </w:rPr>
        <w:t xml:space="preserve">REVISIONE MOTORI ELETTRICI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visione motore elettrico ABB da 150 Kw in corrente continua con revisione indotto, tornitura e smicatura collettore, revisione campi, sostituzione cuscinetti, prove elettriche, equilibratura e quanto altro occorrente per l’esecuzione dell’oper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visione motore elettrico da 30 A in corrente continua con revisione indotto, tornitura e smicatura collettore, revisione campi, sostituzione cuscinetti, prove elettriche, equilibratura e quanto altro occorrente per l’esecuzione dell’oper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Revisione motore elettrico da 75 Kw con sostituzione cuscinetti, equilibratura e quanto altro occorrente per l’esecuzione dell’oper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Revisione motore elettrico da 22 Kw con sostituzione cuscinetti, equilibratura e quanto altro occorrente per l’esecuzione dell’ope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5) </w:t>
      </w:r>
      <w:r>
        <w:rPr>
          <w:sz w:val="24"/>
          <w:szCs w:val="24"/>
          <w:u w:val="single"/>
        </w:rPr>
        <w:t xml:space="preserve">FORNITURA MOTORI ELETTRICI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di due  motori elettrici  trifase BT di primaria marca, rotore a gabbia, IP55, 6 poli, 15 Kw, autofrenante, classe F, 500V, forma B3, adatto per utilizzo sotto inverter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Fornitura di un motore elettrico  trifase BT di primaria marca, rotore a gabbia, IP55, 6 poli, 7.5 Kw, classe F, forma B3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Fornitura di un motore elettrico  trifase BT di primaria marca, rotore a gabbia, IP55, 6 poli, 3 Kw, classe F, forma B3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Fornitura di due motori elettrici  trifase BT di primaria marca, rotore a gabbia, IP55, 4 poli,  2.2 Kw, classe F, forma B3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di un motore elettrico  trifase BT di primaria marca, rotore a gabbia, IP55, 4 poli, 1.5Kw, classe F, forma B3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Fornitura di otto motori elettrici  trifase BT di primaria marca, rotore a gabbia, IP55, 4 poli,  1.1 Kw, classe F, forma B3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Fornitura di due motori elettrici  trifase BT di primaria marca, rotore a gabbia, IP55, 4 poli,  0.75 Kw, classe F, forma B3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Fornitura di un motore elettrico  trifase BT di primaria marca, rotore a gabbia, IP55, 4 poli, 0.18Kw, classe F, forma B3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2.1.6) </w:t>
      </w:r>
      <w:r>
        <w:rPr>
          <w:sz w:val="24"/>
          <w:szCs w:val="24"/>
          <w:u w:val="single"/>
        </w:rPr>
        <w:t>INGEGNERIA APPARECCHIATURE E SOFTWARE</w:t>
      </w:r>
    </w:p>
    <w:p>
      <w:pPr>
        <w:pStyle w:val="Corpodeltesto3"/>
        <w:rPr/>
      </w:pPr>
      <w:r>
        <w:rPr>
          <w:sz w:val="24"/>
          <w:szCs w:val="24"/>
        </w:rPr>
        <w:t>Sviluppo ingegneria per la realizzazione dei quadri elettrici e del software di gestione della pressa comprend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 xml:space="preserve">Modifica schemi elettrici funzionali eseguiti con Eplan utilizzando quelli della pressa di Pomigliano di VS fornitura in formato Eplan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/>
      </w:pPr>
      <w:r>
        <w:rPr>
          <w:sz w:val="24"/>
          <w:szCs w:val="24"/>
        </w:rPr>
        <w:t>Disegni e disposizione apparecchiature negli armad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4"/>
          <w:szCs w:val="24"/>
        </w:rPr>
      </w:pPr>
      <w:r>
        <w:rPr>
          <w:sz w:val="24"/>
          <w:szCs w:val="24"/>
        </w:rPr>
        <w:t>Morsettiere e connettor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/>
      </w:pPr>
      <w:r>
        <w:rPr>
          <w:sz w:val="24"/>
          <w:szCs w:val="24"/>
        </w:rPr>
        <w:t>Disegni e disposizione apparecchiature nel pannello di comand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4"/>
          <w:szCs w:val="24"/>
        </w:rPr>
      </w:pPr>
      <w:r>
        <w:rPr>
          <w:sz w:val="24"/>
          <w:szCs w:val="24"/>
        </w:rPr>
        <w:t>Elenchi materiali apparecchiature armad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4"/>
          <w:szCs w:val="24"/>
        </w:rPr>
      </w:pPr>
      <w:r>
        <w:rPr>
          <w:sz w:val="24"/>
          <w:szCs w:val="24"/>
        </w:rPr>
        <w:t>Elenchi materiali apparecchiature pannello di comand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4"/>
          <w:szCs w:val="24"/>
        </w:rPr>
      </w:pPr>
      <w:r>
        <w:rPr>
          <w:sz w:val="24"/>
          <w:szCs w:val="24"/>
        </w:rPr>
        <w:t>Manualistica apparecchiatu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4"/>
          <w:szCs w:val="24"/>
        </w:rPr>
      </w:pPr>
      <w:r>
        <w:rPr>
          <w:sz w:val="24"/>
          <w:szCs w:val="24"/>
        </w:rPr>
        <w:t>Manualistica operatore e trouble shooting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/>
      </w:pPr>
      <w:r>
        <w:rPr>
          <w:sz w:val="24"/>
          <w:szCs w:val="24"/>
        </w:rPr>
        <w:t>Modifica del software  del PLC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4"/>
          <w:szCs w:val="24"/>
        </w:rPr>
      </w:pPr>
      <w:r>
        <w:rPr>
          <w:sz w:val="24"/>
          <w:szCs w:val="24"/>
        </w:rPr>
        <w:t>Modifica del software  OP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2.1.7) </w:t>
      </w:r>
      <w:r>
        <w:rPr>
          <w:sz w:val="24"/>
          <w:szCs w:val="24"/>
          <w:u w:val="single"/>
        </w:rPr>
        <w:t>MESSA IN SERVIZIO</w:t>
      </w:r>
    </w:p>
    <w:p>
      <w:pPr>
        <w:pStyle w:val="Corpodeltesto3"/>
        <w:rPr/>
      </w:pPr>
      <w:r>
        <w:rPr>
          <w:sz w:val="24"/>
          <w:szCs w:val="24"/>
        </w:rPr>
        <w:t>Fornitura della messa in servizio delle cinque presse presso il cliente, comprendente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test I/O campo e apparecchiature armadio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rove e tarature inverter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rove e tarature azionamenti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rove funzionali sulla pressa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prove cambio stampi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rove sugli interfacciamenti destacker/robot/PLC di linea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vvio produttivo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/>
      </w:pPr>
      <w:r>
        <w:rPr>
          <w:sz w:val="24"/>
          <w:szCs w:val="24"/>
        </w:rPr>
        <w:t>Fornitura delle seguenti attività presso il cliente, comprendente:</w:t>
      </w:r>
    </w:p>
    <w:p>
      <w:pPr>
        <w:pStyle w:val="Rientrocorpodeltesto3"/>
        <w:numPr>
          <w:ilvl w:val="0"/>
          <w:numId w:val="4"/>
        </w:numPr>
        <w:tabs>
          <w:tab w:val="clear" w:pos="709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training del personale 8 ore per 3 gg sul turno centrale</w:t>
      </w:r>
    </w:p>
    <w:p>
      <w:pPr>
        <w:pStyle w:val="Rientrocorpodeltesto3"/>
        <w:numPr>
          <w:ilvl w:val="0"/>
          <w:numId w:val="4"/>
        </w:numPr>
        <w:tabs>
          <w:tab w:val="clear" w:pos="709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avviamento alla produzione, 1 tecnico per 5gg  sul turno centrale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TU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sede del cliente final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di specifica 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La quotazione economica della fornitura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Quadri elettrici generali, decentrati e sinottici, punti 2.1.1, 2.1.2, 2.1.3</w:t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ind w:left="3545" w:right="0" w:firstLine="709"/>
        <w:rPr/>
      </w:pPr>
      <w:r>
        <w:rPr>
          <w:sz w:val="24"/>
          <w:szCs w:val="24"/>
        </w:rPr>
        <w:t>Totale a corpo € 109.700,00 + IVA</w:t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360" w:right="0" w:hanging="360"/>
        <w:rPr/>
      </w:pPr>
      <w:r>
        <w:rPr>
          <w:b w:val="false"/>
          <w:sz w:val="24"/>
          <w:szCs w:val="24"/>
          <w:u w:val="single"/>
        </w:rPr>
        <w:t>Revisione motori elettrici, punto 2.1.4</w:t>
      </w:r>
    </w:p>
    <w:p>
      <w:pPr>
        <w:pStyle w:val="TextBody"/>
        <w:ind w:left="3545" w:right="0" w:firstLine="709"/>
        <w:rPr/>
      </w:pPr>
      <w:r>
        <w:rPr>
          <w:sz w:val="24"/>
          <w:szCs w:val="24"/>
        </w:rPr>
        <w:t>Totale a corpo € 6.100,00 + IVA</w:t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ind w:left="360" w:right="0" w:hanging="360"/>
        <w:rPr/>
      </w:pPr>
      <w:r>
        <w:rPr>
          <w:b w:val="false"/>
          <w:sz w:val="24"/>
          <w:szCs w:val="24"/>
          <w:u w:val="single"/>
        </w:rPr>
        <w:t>Fornitura motori elettrici, punto 2.1.5</w:t>
      </w:r>
    </w:p>
    <w:p>
      <w:pPr>
        <w:pStyle w:val="TextBody"/>
        <w:ind w:left="3545" w:right="0" w:firstLine="709"/>
        <w:rPr/>
      </w:pPr>
      <w:r>
        <w:rPr>
          <w:sz w:val="24"/>
          <w:szCs w:val="24"/>
        </w:rPr>
        <w:t>Totale a corpo € 10.590,00 + IVA</w:t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ind w:left="3905" w:right="0" w:firstLine="349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Ingegneria apparecchiature e software, punto 2.1.6</w:t>
      </w:r>
    </w:p>
    <w:p>
      <w:pPr>
        <w:pStyle w:val="TextBody"/>
        <w:ind w:left="3905" w:right="0" w:firstLine="349"/>
        <w:rPr/>
      </w:pPr>
      <w:r>
        <w:rPr>
          <w:sz w:val="24"/>
          <w:szCs w:val="24"/>
        </w:rPr>
        <w:t>Totale a corpo € 9.750,00 + IVA</w:t>
      </w:r>
    </w:p>
    <w:p>
      <w:pPr>
        <w:pStyle w:val="TextBody"/>
        <w:ind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Messa in servizio presso il cliente, punto 2.1.7</w:t>
      </w:r>
    </w:p>
    <w:p>
      <w:pPr>
        <w:pStyle w:val="TextBody"/>
        <w:ind w:left="3545" w:right="0" w:firstLine="709"/>
        <w:rPr/>
      </w:pPr>
      <w:r>
        <w:rPr>
          <w:sz w:val="24"/>
          <w:szCs w:val="24"/>
        </w:rPr>
        <w:t>Totale a corpo € 20.850,00 + IVA</w:t>
      </w:r>
    </w:p>
    <w:p>
      <w:pPr>
        <w:pStyle w:val="TextBody"/>
        <w:ind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Ingegneria –  2/3 settimane s.i.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4"/>
          <w:szCs w:val="24"/>
        </w:rPr>
        <w:tab/>
        <w:tab/>
        <w:t>Quadri – 7/8 settimane dalla fornitura dell’ingegneria s.i.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Trasporto: </w:t>
      </w:r>
      <w:r>
        <w:rPr>
          <w:sz w:val="24"/>
          <w:szCs w:val="24"/>
        </w:rPr>
        <w:t>motori e quadri franco NS magazzino di Patrica (Fr)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 xml:space="preserve">: Quadri – </w:t>
      </w:r>
      <w:bookmarkStart w:id="6" w:name="OLE_LINK7"/>
      <w:bookmarkStart w:id="7" w:name="OLE_LINK6"/>
      <w:r>
        <w:rPr>
          <w:sz w:val="24"/>
          <w:szCs w:val="24"/>
        </w:rPr>
        <w:t>35% all’ordine, 35% alla consegna, 20% a 60gg, 10% a 90gg</w:t>
      </w:r>
      <w:bookmarkEnd w:id="6"/>
      <w:bookmarkEnd w:id="7"/>
      <w:r>
        <w:rPr>
          <w:sz w:val="24"/>
          <w:szCs w:val="24"/>
        </w:rPr>
        <w:t xml:space="preserve"> dal collaudo eseguito presso la NS sede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4"/>
          <w:szCs w:val="24"/>
        </w:rPr>
        <w:t>Motori – 35% all’ordine, 35% alla consegna, 20% a 60gg, 10% a 90gg dalla fornitura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Ingegneria apparecchiature – 35% all’ordine, 35% alla consegna, 15% a 60gg, 15% a 90gg dalla fornitura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4"/>
          <w:szCs w:val="24"/>
        </w:rPr>
        <w:t>Messa in servizio – 25% all’ordine, 30% alla consegna, 30% a 60gg, 15% a 90gg dalla fornitura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857500</wp:posOffset>
            </wp:positionH>
            <wp:positionV relativeFrom="paragraph">
              <wp:posOffset>24765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21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5:49:00Z</dcterms:created>
  <dc:creator>SPAZIANI</dc:creator>
  <dc:description/>
  <cp:keywords/>
  <dc:language>en-US</dc:language>
  <cp:lastModifiedBy>alfredo</cp:lastModifiedBy>
  <cp:lastPrinted>2007-03-31T10:10:00Z</cp:lastPrinted>
  <dcterms:modified xsi:type="dcterms:W3CDTF">2011-04-08T12:21:00Z</dcterms:modified>
  <cp:revision>20</cp:revision>
  <dc:subject/>
  <dc:title>R</dc:title>
</cp:coreProperties>
</file>