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19/11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8191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ggetto: Modifiche software e messa in servizio presse IPB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in Ufficio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ifiche software da eseguire in ufficio su PLC e su OP delle presse e della linea come da VS specifiche del 16 novembre 2010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€ 4.8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in Polonia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sto giornaliero ( 8 ore) tecnico presso la il VS cliente  € 790,00 + Iva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sto ora di viaggio € 60,00 + Iva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er interventi effettuati in regime di straordinario diurno (06.00-08.00 e 17.00-22.00) esclusi notturni, sabato e festivi Vi verrà addebitata una maggiorazione del 20%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er interventi effettuati in regime di straordinario notturno dal lunedì al venerdi (22.00-06.00)  Vi verrà addebitata una maggiorazione del 40%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er interventi effettuati in regime di straordinario diurno sabato (06.00-22.00) Vi verrà addebitata una maggiorazione del 40%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er interventi effettuati in regime di straordinario notturno sabato (22.00-24.00) e festivi Vi verrà addebitata una maggiorazione del 55%.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sti di trasporto, vitto e alloggio a VS ca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totale della manodopera presso il cantiere verrà consuntivata e fatturata ogni fine mes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RI.BA.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2:20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0-11-19T22:29:00Z</dcterms:modified>
  <cp:revision>6</cp:revision>
  <dc:subject/>
  <dc:title>R</dc:title>
</cp:coreProperties>
</file>