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6/07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9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ggetto: Modifiche linea 5 Cassin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software da eseguire sulla linea di taglio 5 come da richiesta del Sig. Simone in data 13 luglio 2010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modifiche sono relative alla ripartenza della macchina in automatico dopo il cambio pedane senza forche e alla fermata del trasportatore lateral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.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7-16T08:24:00Z</dcterms:modified>
  <cp:revision>2</cp:revision>
  <dc:subject/>
  <dc:title>R</dc:title>
</cp:coreProperties>
</file>