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7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tori e riduttori per rulli alimentazi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motori e riduttori per comando rulliera di alimentazione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 xml:space="preserve">Lo scopo è la fornitura di un nuovo gruppo motore + riduttore per il comando di rulli di traspor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sistema attualmente installato è composto da un motore in corrente continua con dati di targa pari a 3CV, 1500 RPM, 240 V e 11 A di armatura e 230V e 0.32 A di eccitazione e riduttore con rapporto 1-4,25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Da VS informazioni il motore lavora con correnti di 40 A e 90 A di punta quando si trasporta la billett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 fornitur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1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0,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8,6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66,9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58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Potenza 15,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72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99,3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0,66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1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1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7,6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70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74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di comando sistem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39,8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01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66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RIDUT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ridut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39,8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01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66 A ecci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 tra i vari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difica elettrica quadri attuali per interfacciamento con nuov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 opera dei cavi elettrici di alimentazione campo di eccitazione, campo di armatura, dinamo tachimetrica per il motore da 900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ei cavi elettrici di alimentazione campo di eccitazione, campo di armatura per il motore da 1200 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e vie cavi saranno realizzate con i conduit attualmente installati, inoltre verranno installati nuovi conduit aperti per la realizzazione dell’alimentazione del motore da 1200 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  <w:szCs w:val="28"/>
        </w:rPr>
        <w:t>Fornitura del software di comando e controllo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CABINA ELETTRICA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Cabina elettric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ornitura e posa in opera di una cella di MT con interruttore SF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ornitura e posa in opera di un trasformatore MT/BT 3,6/0,4 Kv 800Kv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Fornitura e posa in opera di un quadro di rifasamento automat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punti 2.1.1, 2.1.2, 2.1.3, 2.1.4, 2.1.5, 2.1.6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52.0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 punto 2.1.7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30.3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4:00Z</dcterms:created>
  <dc:creator>SPAZIANI</dc:creator>
  <dc:description/>
  <dc:language>en-US</dc:language>
  <cp:lastModifiedBy>xxx</cp:lastModifiedBy>
  <cp:lastPrinted>2006-02-24T15:06:00Z</cp:lastPrinted>
  <dcterms:modified xsi:type="dcterms:W3CDTF">2006-02-28T08:22:00Z</dcterms:modified>
  <cp:revision>17</cp:revision>
  <dc:subject/>
  <dc:title>R</dc:title>
</cp:coreProperties>
</file>