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2/10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83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di rifas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rifasament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Lo scopo è la fornitura di quadri elettrici di rifasamento impia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 quadri in oggetto saranno equipaggiati tutti con condensatori adatti a sopportare armoniche DI% maggiori del 20% e tensioni di lavoro di oltre 500 Vac continuativ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aranno tutti equipaggiati con sezionatore bloccoporta generale, selettori per inserimento batterie di rifasamento (normalmente 5), indicatore analogico della corrente assorbit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RIFASAMENTO DA 12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25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asformatore ausiliari 400/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inque batterie di rifasamento della potenza di 12,5-20-25-25-40 Kvar, equipaggiate ognuna con sezionatore con fusibili, contattore, resistenze di scarica e coperc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elettori per inserimento batterie predisposte per un eventuale futuro sistema in auto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RIFASAMENTO DA 17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31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Cinque batterie di rifasamento della potenza di 25-25-40-40-40 Kvar, equipaggiate ognuna con sezionatore con fusibili, contattore, resistenze di scarica e coperc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elettori per inserimento batterie predisposte per un eventuale futuro sistema in automatico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RIFASAMENTO DA 19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4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Cinque batterie di rifasamento della potenza di 25-40-40-40-40 Kvar, equipaggiate ognuna con sezionatore con fusibili, contattore, resistenze di scarica e coperc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elettori per inserimento batterie predisposte per un eventuale futuro sistema in automa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RIFASAMENTO DA 24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63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ei batterie di rifasamento della potenza di 40-40-40-40-40-40 Kvar, equipaggiate ognuna con sezionatore con fusibili, contattore, resistenze di scarica e coperc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elettori per inserimento batterie predisposte per un eventuale futuro sistema in automa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  <w:t>La messa in servizio non è contempla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o 2.1.1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.59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punto 2.1.2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4.12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o 2.1.3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4.32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punto 2.1.4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5.16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16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0-28T08:31:00Z</dcterms:modified>
  <cp:revision>13</cp:revision>
  <dc:subject/>
  <dc:title>R</dc:title>
</cp:coreProperties>
</file>