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Sitindustrie International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Badi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67039 Sulmona (Aq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C.A. Sig. Santilli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21/03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</w:rPr>
        <w:t>Come da accordi con il sig. Martocchia Vi rimettiamo la Ns. migliore offerta per la fornitura di un motore elettrico in corrente continua da sostituire al VS tipo 1GG5136-0GY41-6HU7-Z con le seguenti caratteristiche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Tipo L1B 132 S-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rma B3 – IP23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rvizio continuo S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tenza 32 K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nsione armatura 380 Vd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nte armatura 94,3 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ppia 143 N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nsione eccitazione 310 Vdc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orrente ecitazione 2,90 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ettroventilatore 230/400 Va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disposto per dinamo tachimetrica di VS fornitur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langia di accoppiamento e albero modificati per adattamento alle VS esigenze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  <w:t>Totale a corpo  €  3.85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Heading3"/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48:00Z</dcterms:created>
  <dc:creator>SPAZIANI</dc:creator>
  <dc:description/>
  <dc:language>en-US</dc:language>
  <cp:lastModifiedBy>Alfredo Evangelisti</cp:lastModifiedBy>
  <cp:lastPrinted>2006-03-22T08:16:00Z</cp:lastPrinted>
  <dcterms:modified xsi:type="dcterms:W3CDTF">2006-03-22T07:47:00Z</dcterms:modified>
  <cp:revision>13</cp:revision>
  <dc:subject/>
  <dc:title>R</dc:title>
</cp:coreProperties>
</file>