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4/02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7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bina elettrica di ricezione M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e posa in opera di una cabina elettrica MT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Scopo della fornitura è la fornitura e posa in opera di un scomparto di protezione generale arrivo MT e due scomparti di ripartenza M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 fornitura del sistema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ARRIVO E PARTENZA CON INTERRUTTORI SF6/HAD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a cabina ricevitrice con le seguenti caratteristich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aratteristiche elettriche e costruttiv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esercizio</w:t>
        <w:tab/>
        <w:t xml:space="preserve">        : 2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Nominale</w:t>
        <w:tab/>
        <w:t xml:space="preserve">        : 24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Isolamento a f.i. 50Hz 1'</w:t>
        <w:tab/>
        <w:t>: 5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Nominale Sbarre Omnibus         : 630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di breve durata</w:t>
        <w:tab/>
        <w:t xml:space="preserve">         : 16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limite dinamica</w:t>
        <w:tab/>
        <w:t xml:space="preserve">         : 40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ezione del collettore di terra</w:t>
        <w:tab/>
        <w:t xml:space="preserve">         : 75 mm²(CEI EN 60298- All.BB)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Grado di protezione</w:t>
        <w:tab/>
        <w:t xml:space="preserve">         : IP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Verniciatura</w:t>
        <w:tab/>
        <w:t xml:space="preserve">                                         : RAL 70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pessore della verniciatura</w:t>
        <w:tab/>
        <w:t xml:space="preserve">         : 50 micron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barre: Giunzioni / Rivestimento</w:t>
        <w:tab/>
        <w:t xml:space="preserve">         : Ravvivate / Nude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La cabina sarà realizzata dai seguenti moduli: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1 Scomparto M.T. nostro tipo </w:t>
      </w:r>
      <w:r>
        <w:rPr>
          <w:b/>
          <w:sz w:val="28"/>
          <w:szCs w:val="28"/>
        </w:rPr>
        <w:t>"Manovra e protezione con interruttore"</w:t>
      </w:r>
      <w:r>
        <w:rPr>
          <w:sz w:val="28"/>
          <w:szCs w:val="28"/>
        </w:rPr>
        <w:t>, dimensioni L=900 x H=1950 x P=1150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ezionatore rotativo a vuoto isolato in aria, tipo FI 24kV 400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rotativo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di terra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isolato in SF6/HAD 24kV 630A 16kA, completo di: comando meccanico, blocco a chiave estraibile ad interruttore aperto interbloccabile con sezionatore rotativo a vuoto onde evitarne la manovra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istema di protezione e controllo con funzioni 50-51, 51N, 67N rispondente alla specifica tecnica ENEL DK5600, composto da: cassonetto portastrumenti b.t., relè di protezione, n°2 trasformatori amperometrici, n°3 trasformatori voltometrici n°1 trasformatore toroidale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Comando motorizzato composto da: bobina di apertura 230Vac, bobina di chiusura 230Vac, relè di antirichiusura, contamanovre, motoriduttore 230Vac e contatti ausili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cavi M.T. 5ml.  35 mm²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ssonetto superio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apert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chius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2 Lampade di segnalazione (Aperto-Chiuso) ed apparecchi ausiliari v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2 trasformatori amperometrici per misura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2 trasformatori voltometrici per misura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serie strumenti per visualizzazione delle principali grandezze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>- N° 1 Scomparto M.T. nostro tipo S</w:t>
      </w:r>
      <w:r>
        <w:rPr>
          <w:b/>
          <w:sz w:val="28"/>
          <w:szCs w:val="28"/>
        </w:rPr>
        <w:t>R, " Risalita sbarre"</w:t>
      </w:r>
      <w:r>
        <w:rPr>
          <w:sz w:val="28"/>
          <w:szCs w:val="28"/>
        </w:rPr>
        <w:t>, dimensioni L=550 x H=1950 x P=1150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blò di ispezione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solatori portanti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barratura 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2 Scomparti M.T. nostro tipo </w:t>
      </w:r>
      <w:r>
        <w:rPr>
          <w:b/>
          <w:sz w:val="28"/>
          <w:szCs w:val="28"/>
        </w:rPr>
        <w:t>"Manovra e protezione con interruttore"</w:t>
      </w:r>
      <w:r>
        <w:rPr>
          <w:sz w:val="28"/>
          <w:szCs w:val="28"/>
        </w:rPr>
        <w:t>, dimensioni L=750 x H=1950 x P=1150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ezionatore rotativo a vuoto isolato in aria, tipo FI 24kV 400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rotativo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di terra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isolato in SF6/HAD 24kV 630A 16kA, completo di: comando meccanico, blocco a chiave estraibile ad interruttore aperto interbloccabile con sezionatore rotativo a vuoto onde evitarne la manovra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Relè di protezione a microprocessore in esecuzione modulare con funzioni 50-51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Comando motorizzato composto da: bobina di apertura 230Vac, bobina di chiusura 230Vac, relè di antirichiusura, contamanovre, motoriduttore 230Vac e contatti ausili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apert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chius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2 Lampade di segnalazione (Aperto-Chiuso) ed apparecchi ausiliari vari;</w:t>
      </w:r>
    </w:p>
    <w:p>
      <w:pPr>
        <w:pStyle w:val="Normal"/>
        <w:tabs>
          <w:tab w:val="clear" w:pos="709"/>
          <w:tab w:val="left" w:pos="2880" w:leader="none"/>
        </w:tabs>
        <w:ind w:left="850" w:right="567" w:hanging="28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:</w:t>
      </w:r>
    </w:p>
    <w:p>
      <w:pPr>
        <w:pStyle w:val="Normal"/>
        <w:tabs>
          <w:tab w:val="clear" w:pos="709"/>
          <w:tab w:val="left" w:pos="2880" w:leader="none"/>
        </w:tabs>
        <w:ind w:left="1134" w:right="567" w:firstLine="198"/>
        <w:jc w:val="both"/>
        <w:rPr/>
      </w:pPr>
      <w:r>
        <w:rPr>
          <w:sz w:val="28"/>
          <w:szCs w:val="28"/>
        </w:rPr>
        <w:t>I vari moduli saranno opportunamente equipaggiati dai seguenti accessori tipici:: golfari di sollevamento, oblò di ispezione, targa sequenza manovre, targa dati, targa costruttore, cartello monitore, circuito di terra in piatto di rame, n°1 leva di comando per quadro, supporto reggiterminali, n°2 pannelli di chiusura laterali per quadro.</w:t>
      </w:r>
    </w:p>
    <w:p>
      <w:pPr>
        <w:pStyle w:val="Normal"/>
        <w:tabs>
          <w:tab w:val="clear" w:pos="709"/>
          <w:tab w:val="left" w:pos="2880" w:leader="none"/>
        </w:tabs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gni quadro sarà accompagnato da schemi elettrici di potenza e dei circuiti ausiliari del quadro, disegni dimensionali ed elenchi apparecchiature, manuali di istruzioni e verbali di collaudo.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ARRIVO SF6/HAD E PARTENZA CON SEZIONATOR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a cabina ricevitrice con le seguenti caratteristich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aratteristiche elettriche e costruttiv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esercizio</w:t>
        <w:tab/>
        <w:t xml:space="preserve">        : 2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Nominale</w:t>
        <w:tab/>
        <w:t xml:space="preserve">        : 24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Isolamento a f.i. 50Hz 1'</w:t>
        <w:tab/>
        <w:t>: 5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Nominale Sbarre Omnibus         : 630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di breve durata</w:t>
        <w:tab/>
        <w:t xml:space="preserve">         : 16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limite dinamica</w:t>
        <w:tab/>
        <w:t xml:space="preserve">         : 40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ezione del collettore di terra</w:t>
        <w:tab/>
        <w:t xml:space="preserve">         : 75 mm²(CEI EN 60298- All.BB)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Grado di protezione</w:t>
        <w:tab/>
        <w:t xml:space="preserve">         : IP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Verniciatura</w:t>
        <w:tab/>
        <w:t xml:space="preserve">                                         : RAL 70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pessore della verniciatura</w:t>
        <w:tab/>
        <w:t xml:space="preserve">         : 50 micron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barre: Giunzioni / Rivestimento</w:t>
        <w:tab/>
        <w:t xml:space="preserve">         : Ravvivate / Nude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La cabina sarà realizzata dai seguenti moduli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1 Scomparto M.T. nostro tipo </w:t>
      </w:r>
      <w:r>
        <w:rPr>
          <w:b/>
          <w:sz w:val="28"/>
          <w:szCs w:val="28"/>
        </w:rPr>
        <w:t>"Manovra e protezione con interruttore"</w:t>
      </w:r>
      <w:r>
        <w:rPr>
          <w:sz w:val="28"/>
          <w:szCs w:val="28"/>
        </w:rPr>
        <w:t>, dimensioni L=900 x H=1950 x P=1150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ezionatore rotativo a vuoto isolato in aria, tipo FI 24kV 400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rotativo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di terra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isolato in SF6/HAD 24kV 630A 16kA, completo di: comando meccanico, blocco a chiave estraibile ad interruttore aperto interbloccabile con sezionatore rotativo a vuoto onde evitarne la manovra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istema di protezione e controllo con funzioni 50-51, 51N, 67N rispondente alla specifica tecnica ENEL DK5600, composto da: cassonetto portastrumenti b.t., relè di protezione, n°2 trasformatori amperometrici, n°3 trasformatori voltometrici n°1 trasformatore toroidale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Comando motorizzato composto da: bobina di apertura 230Vac, bobina di chiusura 230Vac, relè di antirichiusura, contamanovre, motoriduttore 230Vac e contatti ausili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cavi M.T. 5ml.  35 mm²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ssonetto superio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apert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chius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2 Lampade di segnalazione (Aperto-Chiuso) ed apparecchi ausiliari v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2 trasformatori amperometrici per misura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2 trasformatori voltometrici per misura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1 serie strumenti per visualizzazione delle principali grandezze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>- N° 1 Scomparto M.T. nostro tipo S</w:t>
      </w:r>
      <w:r>
        <w:rPr>
          <w:b/>
          <w:sz w:val="28"/>
          <w:szCs w:val="28"/>
        </w:rPr>
        <w:t>R, " Risalita sbarre"</w:t>
      </w:r>
      <w:r>
        <w:rPr>
          <w:sz w:val="28"/>
          <w:szCs w:val="28"/>
        </w:rPr>
        <w:t>, dimensioni L=550 x H=1950 x P=1150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blò di ispezione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solatori portanti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barratura 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2 Scomparti M.T. nostro tipo </w:t>
      </w:r>
      <w:r>
        <w:rPr>
          <w:b/>
          <w:sz w:val="28"/>
          <w:szCs w:val="28"/>
        </w:rPr>
        <w:t>"Sezionamento sotto carico"</w:t>
      </w:r>
      <w:r>
        <w:rPr>
          <w:sz w:val="28"/>
          <w:szCs w:val="28"/>
        </w:rPr>
        <w:t>, dimensioni L=700 x H=1950 x P=1150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a chiave estraibile a sezionatore di messa a terra chiuso, interbloccabile con la porta del modulo alloggiamento trasformato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terruttore di manovra sezionatore sottocarico isolato in aria, tipo FMaV 24kV 630A 16k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obina di apertura 230Vac e contatti ausiliari 1NA+1N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 3 Fusibili ad alta capacità di rottura;</w:t>
      </w:r>
    </w:p>
    <w:p>
      <w:pPr>
        <w:pStyle w:val="Normal"/>
        <w:tabs>
          <w:tab w:val="clear" w:pos="709"/>
          <w:tab w:val="left" w:pos="2880" w:leader="none"/>
        </w:tabs>
        <w:ind w:left="850" w:right="567" w:hanging="28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:</w:t>
      </w:r>
    </w:p>
    <w:p>
      <w:pPr>
        <w:pStyle w:val="Normal"/>
        <w:tabs>
          <w:tab w:val="clear" w:pos="709"/>
          <w:tab w:val="left" w:pos="2880" w:leader="none"/>
        </w:tabs>
        <w:ind w:left="1134" w:right="567" w:hanging="0"/>
        <w:jc w:val="both"/>
        <w:rPr/>
      </w:pPr>
      <w:r>
        <w:rPr>
          <w:sz w:val="28"/>
          <w:szCs w:val="28"/>
        </w:rPr>
        <w:t>I vari moduli saranno opportunamente equipaggiati dai seguenti accessori tipici:: golfari di sollevamento, oblò di ispezione, targa sequenza manovre, targa dati, targa costruttore, cartello monitore, circuito di terra in piatto di rame, n°1 leva di comando per quadro, supporto reggiterminali, n°2 pannelli di chiusura laterali per quadro.</w:t>
      </w:r>
    </w:p>
    <w:p>
      <w:pPr>
        <w:pStyle w:val="Normal"/>
        <w:tabs>
          <w:tab w:val="clear" w:pos="709"/>
          <w:tab w:val="left" w:pos="2880" w:leader="none"/>
        </w:tabs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gni quadro sarà accompagnato da schemi elettrici di potenza e dei circuiti ausiliari del quadro, disegni dimensionali ed elenchi apparecchiature, manuali di istruzioni e verbali di collaudo.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349" w:right="567" w:first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LAVORI ELETTRICI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vori elettrici,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Scollegamento delle celle esistenti e trasporto all’esterno della cab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ontaggio nuove cel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Cavo 1x95mmq completo di teste per alimentazione da fornitura  ENE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UPS di alimentazione circuito di protezione come richiesto da normativa DK56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ulsante di sgancio cabina da installare all’ester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Realizzazione lungo il perimetro della cabina di una bandella zincata con derivazioni dai collettori esistenti e messa a terra di tutte le strutture metallich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ulizia local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LAVORI ELETTRICI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vori elettrici,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Realizzazione impianto elettrico cabina comprendente due plafoniere 2x36W, plafoniera di emergenza, presa interbloccata 2x16 A, due prese bivalenti 10 A, quadro di protezione con relativi interruttori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alla DK5600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punti 2.1.1 e 2.1.3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38.8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punti 2.1.2 e 2.1.3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31.3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La quotazione economica della fornitura del punto 2.1.4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1.4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Validità offerta: </w:t>
      </w:r>
      <w:r>
        <w:rPr>
          <w:sz w:val="28"/>
          <w:szCs w:val="28"/>
        </w:rPr>
        <w:t>30 gg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32:00Z</dcterms:created>
  <dc:creator>SPAZIANI</dc:creator>
  <dc:description/>
  <dc:language>en-US</dc:language>
  <cp:lastModifiedBy>xxx</cp:lastModifiedBy>
  <cp:lastPrinted>2005-11-25T11:42:00Z</cp:lastPrinted>
  <dcterms:modified xsi:type="dcterms:W3CDTF">2006-02-25T07:42:00Z</dcterms:modified>
  <cp:revision>13</cp:revision>
  <dc:subject/>
  <dc:title>R</dc:title>
</cp:coreProperties>
</file>