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4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6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ifica </w:t>
        <w:tab/>
        <w:t>eccitatrice motore e generatore trafil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un sistema di comando e controll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sistema che vi viene offerto serve per la sostituzione del motore della trafila attualmente installato con un altro esemplare con caratteristiche divers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iccome il sistema complessivo (generatore + motore) è gestito da un’elettronica che dialoga continuamente con la regolazione dell’eccitazione del motore e del generatore, non è possibile sostituire solo il regolatore dell’eccitazione del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Quindi per ottenere un sistema di regolazione che possa funzionare si deve sostituire sia il regolatore del generatore che il regolatore del mo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700x700x35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bloccoporta 3x4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eccitazione 1 da 400/40Vac 75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eccitazione 2 da 400/120Vac 17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110Vac 3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220Vac 5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Due convertitori trifase digitali quattro quadranti, 35 A, completi di scheda a microprocessore per l’esecuzione del software di rego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Tre indicatori digitali per corrente eccitazione generatore, corrente eccitazione motore, corrente di armatura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ingressi e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Impianto elettrico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sa in opera del quadro sopra ind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i elettrici tra i vari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difica elettrica quadri attuali per interfacciamento con nuov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Installazione di uno shunt da 1200 A con relativo convertitore all’interno del quadro di potenza attualmente install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 opera dei cavi elettrici di alimentazione campo di eccitazione, campo di armatura, dinamo tachimetrica per il motore da 900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ei cavi elettrici di alimentazione campo di eccitazione, campo di armatura per il motore da 1200 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e vie cavi saranno realizzate con i conduit attualmente installati, inoltre verranno installati nuovi conduit aperti per la realizzazione dell’alimentazione del motore da 1200 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  <w:szCs w:val="28"/>
        </w:rPr>
        <w:t>Fornitura del software di comando e controllo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ranno circa 2 giorni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21.6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2:00Z</dcterms:created>
  <dc:creator>SPAZIANI</dc:creator>
  <dc:description/>
  <dc:language>en-US</dc:language>
  <cp:lastModifiedBy>xxx</cp:lastModifiedBy>
  <cp:lastPrinted>2005-02-23T18:36:00Z</cp:lastPrinted>
  <dcterms:modified xsi:type="dcterms:W3CDTF">2006-02-24T12:27:00Z</dcterms:modified>
  <cp:revision>7</cp:revision>
  <dc:subject/>
  <dc:title>R</dc:title>
</cp:coreProperties>
</file>