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6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ina elettrica di ricezione M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e posa in opera di una cabina elettrica MT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fornitura e posa in opera di un scomparto di protezione generale arrivo MT e due scomparti di ripartenza M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RRIVO E PARTENZA CON INTERRUTTORI SF6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SI-E/R, "Manovra e protezione con interruttore estraibile"</w:t>
      </w:r>
      <w:r>
        <w:rPr>
          <w:sz w:val="28"/>
          <w:szCs w:val="28"/>
        </w:rPr>
        <w:t>, dimensioni L=90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AC/R, "Arrivo cavo - Risalita sbarre"</w:t>
      </w:r>
      <w:r>
        <w:rPr>
          <w:sz w:val="28"/>
          <w:szCs w:val="28"/>
        </w:rPr>
        <w:t>, dimensioni L=55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2 Scomparti M.T. nostro tipo </w:t>
      </w:r>
      <w:r>
        <w:rPr>
          <w:b/>
          <w:sz w:val="28"/>
          <w:szCs w:val="28"/>
        </w:rPr>
        <w:t>SI/R, "Manovra e protezione con interruttore rimovibile"</w:t>
      </w:r>
      <w:r>
        <w:rPr>
          <w:sz w:val="28"/>
          <w:szCs w:val="28"/>
        </w:rPr>
        <w:t>, dimensioni L=75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Relè di protezione a microprocessore tipo N-DIN-F  in esecuzione modulare con funzioni 50-51-51N della Microelettrica Scientifica, completo di n° 2 trasformatori amperometrici toroidali e n° 1 trasformatore toroidale omopola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28" w:right="567" w:firstLine="192"/>
        <w:jc w:val="both"/>
        <w:rPr>
          <w:sz w:val="28"/>
          <w:szCs w:val="28"/>
        </w:rPr>
      </w:pPr>
      <w:r>
        <w:rPr>
          <w:sz w:val="28"/>
          <w:szCs w:val="28"/>
        </w:rPr>
        <w:t>I relè di protezione offerti dispongono di display per la visualizzazione delle principali grandezze misurate</w:t>
      </w:r>
    </w:p>
    <w:p>
      <w:pPr>
        <w:pStyle w:val="Normal"/>
        <w:tabs>
          <w:tab w:val="clear" w:pos="709"/>
          <w:tab w:val="left" w:pos="2880" w:leader="none"/>
        </w:tabs>
        <w:ind w:left="1134" w:right="567" w:firstLine="198"/>
        <w:jc w:val="both"/>
        <w:rPr/>
      </w:pPr>
      <w:r>
        <w:rPr>
          <w:sz w:val="28"/>
          <w:szCs w:val="28"/>
        </w:rPr>
        <w:t>I vari moduli saranno opportunamente equipaggiati dai seguenti accessori tipici: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ARRIVO SF6 E PARTENZA CON SEZIONA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SI-E/R, "Manovra e protezione con interruttore estraibile"</w:t>
      </w:r>
      <w:r>
        <w:rPr>
          <w:sz w:val="28"/>
          <w:szCs w:val="28"/>
        </w:rPr>
        <w:t>, dimensioni L=90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AC/R, "Arrivo cavo - Risalita sbarre"</w:t>
      </w:r>
      <w:r>
        <w:rPr>
          <w:sz w:val="28"/>
          <w:szCs w:val="28"/>
        </w:rPr>
        <w:t>, dimensioni L=55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2 Scomparti M.T. nostro tipo </w:t>
      </w:r>
      <w:r>
        <w:rPr>
          <w:b/>
          <w:sz w:val="28"/>
          <w:szCs w:val="28"/>
        </w:rPr>
        <w:t>SVT/R, "Sezionamento sotto carico e protezione trasformatore"</w:t>
      </w:r>
      <w:r>
        <w:rPr>
          <w:sz w:val="28"/>
          <w:szCs w:val="28"/>
        </w:rPr>
        <w:t>, dimensioni L=70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a chiave estraibile a sezionatore di messa a terra chiuso, interbloccabile con la porta del modulo alloggiamento trasformat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di manovra sezionatore sottocarico isolato in aria, tipo FMaV 24kV 630A 16kA, completo di dispositivo di sgancio automatico all'intervento dei fusibil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obina di apertura 230Vac e contatti ausiliari 1NA+1N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 3 Fusibili ad alta capacità di rottura;</w:t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28" w:right="567" w:firstLine="192"/>
        <w:jc w:val="both"/>
        <w:rPr>
          <w:sz w:val="28"/>
          <w:szCs w:val="28"/>
        </w:rPr>
      </w:pPr>
      <w:r>
        <w:rPr>
          <w:sz w:val="28"/>
          <w:szCs w:val="28"/>
        </w:rPr>
        <w:t>I relè di protezione offerti dispongono di display per la visualizzazione delle principali grandezze misurate</w:t>
      </w:r>
    </w:p>
    <w:p>
      <w:pPr>
        <w:pStyle w:val="Normal"/>
        <w:tabs>
          <w:tab w:val="clear" w:pos="709"/>
          <w:tab w:val="left" w:pos="2880" w:leader="none"/>
        </w:tabs>
        <w:ind w:left="1134" w:right="567" w:firstLine="198"/>
        <w:jc w:val="both"/>
        <w:rPr/>
      </w:pPr>
      <w:r>
        <w:rPr>
          <w:sz w:val="28"/>
          <w:szCs w:val="28"/>
        </w:rPr>
        <w:t>I vari moduli saranno opportunamente equipaggiati dai seguenti accessori tipici: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ISTEMA DI MISUR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sistema di misura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portastrumenti b.t. P=350mm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 3 Trasformatori voltmetric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 3 Trasformatori amperometric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nalizzatore di grandezze elettriche da pannello tipo Nemo MF2AT411 della IME con uscita ad impulsi ed uscita seriale RS485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349" w:right="567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LAVOR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vori elettrici,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Scollegamento delle celle esistenti e trasporto all’esterno della cab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ntaggio nuove cel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Cavo 1x95mmq completo di teste per alimentazione da fornitura  EN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Realizzazione impianto elettrico cabina comprendente due plafoniere 2x36W, plafoniera di emergenza, presa interbloccata 2x16 A, due prese bivalenti 10 A, quadro di protezione con relativi interru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UPS di alimentazione circuito di protezione come richiesto da normativa DK5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sante di sgancio cabina da installare all’ester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Realizzazione lungo il perimetro della cabina di una bandella zincata con derivazioni dai collettori esistenti e messa a terra di tutte le strutture metallich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izia local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i 2.1.1 e 2.1.3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da definire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i 2.1.2 e 2.1.3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da definire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del punto 2.1.4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da definire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3:00Z</dcterms:created>
  <dc:creator>SPAZIANI</dc:creator>
  <dc:description/>
  <dc:language>en-US</dc:language>
  <cp:lastModifiedBy>xxx</cp:lastModifiedBy>
  <cp:lastPrinted>2005-11-25T11:42:00Z</cp:lastPrinted>
  <dcterms:modified xsi:type="dcterms:W3CDTF">2006-02-06T18:02:00Z</dcterms:modified>
  <cp:revision>13</cp:revision>
  <dc:subject/>
  <dc:title>R</dc:title>
</cp:coreProperties>
</file>