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31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733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riparazione interruttore M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 per la riparazione di un interruttore MT serie DIARC matr. 1640519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evisione completa manovellismi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evisione contatti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bobina di sgancio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bobina di minima tensione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ind w:left="36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2.8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  <w:tab/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6:00Z</dcterms:created>
  <dc:creator>SPAZIANI</dc:creator>
  <dc:description/>
  <dc:language>en-US</dc:language>
  <cp:lastModifiedBy>xxx</cp:lastModifiedBy>
  <cp:lastPrinted>2005-02-23T18:36:00Z</cp:lastPrinted>
  <dcterms:modified xsi:type="dcterms:W3CDTF">2005-11-25T10:41:00Z</dcterms:modified>
  <cp:revision>6</cp:revision>
  <dc:subject/>
  <dc:title>R</dc:title>
</cp:coreProperties>
</file>