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4"/>
      <w:bookmarkStart w:id="1" w:name="OLE_LINK1"/>
      <w:bookmarkEnd w:id="0"/>
      <w:bookmarkEnd w:id="1"/>
      <w:r>
        <w:rPr>
          <w:b/>
          <w:color w:val="000000"/>
          <w:sz w:val="24"/>
          <w:szCs w:val="24"/>
        </w:rPr>
        <w:t>Siplast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2" w:name="OLE_LINK4"/>
      <w:bookmarkStart w:id="3" w:name="OLE_LINK1"/>
      <w:bookmarkEnd w:id="2"/>
      <w:bookmarkEnd w:id="3"/>
      <w:r>
        <w:rPr>
          <w:b/>
          <w:color w:val="000000"/>
          <w:sz w:val="24"/>
          <w:szCs w:val="24"/>
        </w:rPr>
        <w:t>Via G. Confor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.da S. Luci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98071 Capo D’Orlando (M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12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Con la presente Vi rimettiamo la Ns. migliore offerta per la fornitura di un motore elettrico e un inverter per la sostituzione del gruppo motore + azionamento da 100K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motore originale presenta le seguenti caratteristiche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zza d’asse 180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enza 100 Kw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sione 400 Vdc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locità 2000’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pia nominale 477 Nm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e Siemens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Motore asincrono compatto 1PH6186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IM B3, IP23, altezza d’asse 1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locità nominale 1750’, massima 3500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Potenza 89Kw, 166 A, 400 Va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Coppia nominale 486 N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Encoder incrementale 1024 I/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Morsettiera in alto, servoventil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6.85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Motore asincrono compatto 1PH6186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IM B3, IP23, altezza d’asse 1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locità nominale 2900’, massima 3500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Potenza 150Kw, 284 A, 400 Va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Coppia nominale 494 N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Encoder incrementale 1024 I/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Morsettiera in alto, servoventil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6.80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e Oemer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Motore asincrono compatto HQL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IM B3, IP23, altezza d’asse 1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locità nominale 1800’, massima 4500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Potenza 143Kw, 262 A, 400 Va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Coppia nominale 760 N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Encoder incrementale 1024 I/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Morsettiera in alto, servoventil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5.40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Motore asincrono compatto HQL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IM B3, IP54, altezza d’asse 1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locità nominale 1800’, massima 4500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Potenza 96Kw, 172 A, 400 Va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Coppia nominale 510 N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Encoder incrementale 1024 I/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Morsettiera in alto, servoventil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5.29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rter Omron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Inverter Omron tipo F7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ttoriale 110Kw, 216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ovraccarico 12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cheda retroazione encod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cheda Device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Filtro EM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6.43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Opzione circuito di frenatura da 30Kw completo di moduli e resistenz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1.476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Inverter Omron tipo F7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Vettoriale 132Kw, 260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ovraccarico 12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cheda retroazione encod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cheda Device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Filtro EM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8.24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Opzione circuito di frenatura da 30Kw completo di moduli e resistenz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1.476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 w:val="24"/>
          <w:szCs w:val="24"/>
        </w:rPr>
        <w:t>Azionamento Control Techniques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Azionamento Control Techniques Unidrive Sp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ttoriale anello chiuso 90Kw, 170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ovraccarico 175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cheda Device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Filtro EM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7.75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Resistenza di frena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28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Azionamento Control Techniques Unidrive Sp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ttoriale anello chiuso 110Kw, 210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ovraccarico 175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cheda Device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Filtro EM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8.70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Resistenza di frena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28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La messa in servizio verrà effettuata alla presenza dei Vostri tecnici presso la VS sede, avrà la durata massima di 2gg e comprender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ametrizzazione drive e eventuali schede accessor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addestramento person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ascio copie softwa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otale a corpo    € 2.445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(escluso vitto e alloggio da consuntivare a parte oppure di VS fornitur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esclu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0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9-12-09T11:17:00Z</dcterms:modified>
  <cp:revision>25</cp:revision>
  <dc:subject/>
  <dc:title>R</dc:title>
</cp:coreProperties>
</file>