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5/08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644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fornitura di un quadro di comando motore estrusore con le seguenti caratteristiche: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penteria in lamiera dimensioni 800x500x2000mm più zoccolo altezza 100mm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pa di ventilazione da tetto alimentazione 220va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iglia con filtro anterio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ulo 3 luci, lampada illuminazione interna, finecorsa comando ventilatore e lampad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lettore per esclusione sgancio energia elettrica all’apertura della port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ionamento Control Techniques SP 6401 completo di filtro di rete e SM Keypad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rsetteria di alimentazion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zione di conformità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9.57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solito in us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6-7 settimane D.O. S.I. agosto esclus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Opzione: scheda di comunicazione Device Net  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>Totale a corpo  € 285,00 + IVA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Opzione: condizionatore da tetto da 2000W al posto del torrino di aspirazione  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>Totale a corpo  € 1.480,00 + IVA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Messa in servizio del drive presso la VS azienda comprendente spese di viaggio, tecnico per due gg, copie dei software ad esclusione delle spese di vitto e alloggio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>Totale a corpo  € 2.450,00 + IV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5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2-11-15T14:16:00Z</dcterms:modified>
  <cp:revision>8</cp:revision>
  <dc:subject/>
  <dc:title>R</dc:title>
</cp:coreProperties>
</file>